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20"/>
          <w:sz w:val="44"/>
          <w:lang w:eastAsia="zh-CN"/>
        </w:rPr>
        <w:t>云县脱贫人口和监测对象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20"/>
          <w:sz w:val="44"/>
        </w:rPr>
        <w:t>外出务工收入证明</w:t>
      </w:r>
    </w:p>
    <w:p>
      <w:pPr>
        <w:pStyle w:val="Normal"/>
        <w:jc w:val="left"/>
        <w:rPr>
          <w:rFonts w:ascii="FZFSJW--GB1-0;宋体" w:hAnsi="FZFSJW--GB1-0;宋体" w:eastAsia="FZFSJW--GB1-0;宋体" w:cs="FZFSJW--GB1-0;宋体"/>
          <w:b/>
          <w:b/>
          <w:bCs/>
          <w:sz w:val="32"/>
        </w:rPr>
      </w:pPr>
      <w:r>
        <w:rPr>
          <w:rFonts w:eastAsia="FZFSJW--GB1-0;宋体" w:cs="FZFSJW--GB1-0;宋体" w:ascii="FZFSJW--GB1-0;宋体" w:hAnsi="FZFSJW--GB1-0;宋体"/>
          <w:b/>
          <w:bCs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为本单位工作人员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家庭住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，已经在我单位连续工作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个月以上，月工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名称（盖章）：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市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联系电话：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此证明仅使用于申报外出务工一次性往返交通补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FZFSJW--GB1-0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TD8</dc:creator>
  <dc:description/>
  <dc:language>en-US</dc:language>
  <cp:lastModifiedBy>杨  佳</cp:lastModifiedBy>
  <dcterms:modified xsi:type="dcterms:W3CDTF">2024-04-15T01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C28982F54AAF9692AC2AA4557789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