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del w:id="0" w:author="曾家映" w:date="2024-01-03T14:54:00Z">
        <w:r>
          <w:rPr>
            <w:rFonts w:ascii="方正仿宋_GBK" w:hAnsi="方正仿宋_GBK" w:cs="方正仿宋_GBK" w:eastAsia="方正仿宋_GBK"/>
            <w:sz w:val="28"/>
            <w:szCs w:val="28"/>
          </w:rPr>
          <w:delText>凤庆</w:delText>
        </w:r>
      </w:del>
      <w:ins w:id="1" w:author="曾家映" w:date="2024-01-03T14:5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2" w:author="曾家映" w:date="2024-01-03T14:54:00Z">
        <w:r>
          <w:rPr>
            <w:rFonts w:ascii="方正仿宋_GBK" w:hAnsi="方正仿宋_GBK" w:cs="方正仿宋_GBK" w:eastAsia="方正仿宋_GBK"/>
            <w:sz w:val="28"/>
            <w:szCs w:val="28"/>
          </w:rPr>
          <w:delText>凤庆</w:delText>
        </w:r>
      </w:del>
      <w:ins w:id="3" w:author="曾家映" w:date="2024-01-03T14:5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 《云南省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占用草原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草原上修建直接为草原保护和畜牧业生产服务的工程设施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ind w:firstLine="80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ind w:firstLine="80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ind w:firstLine="80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草原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审批（县级权限）【</w:t>
      </w:r>
      <w:r>
        <w:rPr>
          <w:rFonts w:eastAsia="方正仿宋_GBK" w:cs="方正仿宋_GBK" w:ascii="方正仿宋_GBK" w:hAnsi="方正仿宋_GBK"/>
          <w:sz w:val="28"/>
          <w:szCs w:val="28"/>
        </w:rPr>
        <w:t>000164212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7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en"/>
        </w:rPr>
        <w:t>）</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七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del w:id="4" w:author="曾家映" w:date="2024-01-03T14:54:00Z">
        <w:r>
          <w:rPr>
            <w:rFonts w:ascii="方正仿宋_GBK" w:hAnsi="方正仿宋_GBK" w:cs="方正仿宋_GBK" w:eastAsia="方正仿宋_GBK"/>
            <w:sz w:val="28"/>
            <w:szCs w:val="28"/>
          </w:rPr>
          <w:delText>凤庆</w:delText>
        </w:r>
      </w:del>
      <w:ins w:id="5" w:author="曾家映" w:date="2024-01-03T14:5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林业和草原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临时占用草原的期限在两年以内</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得在临时占用草原上修建永久性建筑物、构筑物</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应当具有恢复草原植被的方案</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sz w:val="28"/>
          <w:szCs w:val="28"/>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第九条（</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恢复草原植被的方案</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应向相关省、自治区、直辖市（以下简称省级）草原行政主管部门或其委托的草原监理站（所）缴纳草原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560"/>
        <w:rPr>
          <w:rFonts w:ascii="方正仿宋_GBK" w:hAnsi="方正仿宋_GBK" w:eastAsia="方正仿宋_GBK" w:cs="方正仿宋_GBK"/>
          <w:sz w:val="28"/>
          <w:szCs w:val="28"/>
        </w:rPr>
      </w:pPr>
      <w:r>
        <w:rPr>
          <w:rFonts w:eastAsia="汉仪书宋二S;宋体" w:cs="汉仪书宋二S;宋体" w:ascii="汉仪书宋二S;宋体" w:hAnsi="汉仪书宋二S;宋体"/>
          <w:sz w:val="28"/>
          <w:szCs w:val="28"/>
        </w:rPr>
        <w:t>④</w:t>
      </w: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二年，并不得在临时占用的草原上修建永久性建筑物、构筑物；占用期满，使用草原的单位或者个人应当恢复草原植被并及时退还。</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del w:id="6" w:author="曾家映" w:date="2024-01-03T14:54:00Z">
        <w:r>
          <w:rPr>
            <w:rFonts w:ascii="方正仿宋_GBK" w:hAnsi="方正仿宋_GBK" w:cs="方正仿宋_GBK" w:eastAsia="方正仿宋_GBK"/>
            <w:sz w:val="28"/>
            <w:szCs w:val="28"/>
          </w:rPr>
          <w:delText>凤庆</w:delText>
        </w:r>
      </w:del>
      <w:ins w:id="7" w:author="曾家映" w:date="2024-01-03T14:5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县级权限）【</w:t>
      </w:r>
      <w:r>
        <w:rPr>
          <w:rFonts w:eastAsia="方正仿宋_GBK" w:cs="方正仿宋_GBK" w:ascii="方正仿宋_GBK" w:hAnsi="方正仿宋_GBK"/>
          <w:sz w:val="28"/>
          <w:szCs w:val="28"/>
        </w:rPr>
        <w:t>000164212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8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del w:id="8" w:author="曾家映" w:date="2024-01-03T14:54:00Z">
        <w:r>
          <w:rPr>
            <w:rFonts w:ascii="方正仿宋_GBK" w:hAnsi="方正仿宋_GBK" w:cs="方正仿宋_GBK" w:eastAsia="方正仿宋_GBK"/>
            <w:sz w:val="28"/>
            <w:szCs w:val="28"/>
          </w:rPr>
          <w:delText>凤庆</w:delText>
        </w:r>
      </w:del>
      <w:ins w:id="9" w:author="曾家映" w:date="2024-01-03T14:5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林业和草原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del w:id="10" w:author="曾家映" w:date="2024-01-03T14:54:00Z">
        <w:r>
          <w:rPr>
            <w:rFonts w:ascii="方正仿宋_GBK" w:hAnsi="方正仿宋_GBK" w:cs="方正仿宋_GBK" w:eastAsia="方正仿宋_GBK"/>
            <w:sz w:val="28"/>
            <w:szCs w:val="28"/>
          </w:rPr>
          <w:delText>凤庆</w:delText>
        </w:r>
      </w:del>
      <w:ins w:id="11" w:author="曾家映" w:date="2024-01-03T14:54: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 w:name="汉仪书宋二S">
    <w:altName w:val="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2:00Z</dcterms:created>
  <dc:creator>49152</dc:creator>
  <dc:description/>
  <dc:language>en-US</dc:language>
  <cp:lastModifiedBy>曾家映</cp:lastModifiedBy>
  <cp:lastPrinted>2022-06-19T22:53:00Z</cp:lastPrinted>
  <dcterms:modified xsi:type="dcterms:W3CDTF">2024-01-03T06:5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FD6340A4C63BEDEC713B2E2CE5D</vt:lpwstr>
  </property>
  <property fmtid="{D5CDD505-2E9C-101B-9397-08002B2CF9AE}" pid="3" name="KSOProductBuildVer">
    <vt:lpwstr>2052-12.1.0.15374</vt:lpwstr>
  </property>
  <property fmtid="{D5CDD505-2E9C-101B-9397-08002B2CF9AE}" pid="4" name="commondata">
    <vt:lpwstr>commondata</vt:lpwstr>
  </property>
</Properties>
</file>