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运输核准申请变更运输工具数量及标识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10</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城市建筑垃圾处置核准【</w:t>
      </w:r>
      <w:r>
        <w:rPr>
          <w:rFonts w:eastAsia="方正仿宋_GBK" w:cs="方正仿宋_GBK" w:ascii="方正仿宋_GBK" w:hAnsi="方正仿宋_GBK"/>
          <w:sz w:val="28"/>
          <w:szCs w:val="28"/>
        </w:rPr>
        <w:t>00011712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县级权限）【</w:t>
      </w:r>
      <w:r>
        <w:rPr>
          <w:rFonts w:eastAsia="方正仿宋_GBK" w:cs="方正仿宋_GBK" w:ascii="方正仿宋_GBK" w:hAnsi="方正仿宋_GBK"/>
          <w:sz w:val="28"/>
          <w:szCs w:val="28"/>
        </w:rPr>
        <w:t>000117122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运输核准申请变更运输工具数量及标识号</w:t>
      </w:r>
      <w:r>
        <w:rPr>
          <w:rFonts w:eastAsia="方正仿宋_GBK" w:cs="方正仿宋_GBK" w:ascii="方正仿宋_GBK" w:hAnsi="方正仿宋_GBK"/>
          <w:sz w:val="28"/>
          <w:szCs w:val="28"/>
        </w:rPr>
        <w:t>(00011712200310)</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合法的运输车辆（船舶），健全的运输车辆（船舶）运营、安全、质量、保养、行政管理制度并得到有效执行，运输车辆（船舶）具备全密闭运输机械装置或密闭苫盖装置、安装行驶及装卸记录仪</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城市建设垃圾处置核准</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城市建筑垃圾产生核准批复</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精简许可条件和审批材料，减轻企业办事负担；优化审批流程，压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r>
        <w:rPr>
          <w:rFonts w:ascii="方正仿宋_GBK" w:hAnsi="方正仿宋_GBK" w:cs="方正仿宋_GBK" w:eastAsia="方正仿宋_GBK"/>
          <w:sz w:val="28"/>
          <w:szCs w:val="28"/>
        </w:rPr>
        <w:t>提高审批效率</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合法的运输车辆（船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健全的运输车辆（船舶）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输车辆（船舶）具备全密闭运输机械装置或密闭苫盖装置、安装行驶及装卸记录仪</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七条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城市建筑垃圾运输许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四十九条被许可人要求变更行政许可事项的，应当向作出行政许可决定的行政机关提出申请；符合法定条件、标准的，行政机关应当依法办理变更手续。</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该许可证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方性法规可以在法律、行政法规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