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殡葬设施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县级政府：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殡葬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Cs w:val="false"/>
          <w:color w:val="000000"/>
          <w:sz w:val="28"/>
          <w:szCs w:val="28"/>
          <w:lang w:val="en-US" w:eastAsia="zh-CN"/>
        </w:rPr>
        <w:t>云南省公墓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沧市殡葬管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殡仪服务站建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骨灰堂建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农村的公益性墓地建设审批（县级权限）</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殡仪服务站建设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殡葬设施建设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1107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殡仪服务站建设审批（县级权限）【</w:t>
      </w:r>
      <w:r>
        <w:rPr>
          <w:rFonts w:eastAsia="方正仿宋_GBK;微软雅黑" w:cs="方正仿宋_GBK;微软雅黑" w:ascii="方正仿宋_GBK;微软雅黑" w:hAnsi="方正仿宋_GBK;微软雅黑"/>
          <w:strike w:val="false"/>
          <w:dstrike w:val="false"/>
          <w:color w:val="000000"/>
          <w:sz w:val="28"/>
          <w:szCs w:val="28"/>
          <w:lang w:val="en-US"/>
        </w:rPr>
        <w:t>000111107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殡仪服务站建设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1107002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殡仪服务站变更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1107002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殡仪服务站注销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1107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五条，第二十九条、第三十一条、第三十四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仪服务站设计、建设及设施符合国家有关标准和规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健全的安全、卫生防疫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七条；第十二条；第十四条；第十六条第七条 省、自治区、直辖市人民政府民政部门应当根据本行政区域的殡葬工作规划和殡葬需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殡葬服务单位应当加强对殡葬服务设施的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更新、改造陈旧的火化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防止污染环境。殡仪服务人员应当遵守操作规程和职业道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行规范化的文明服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四条 办理丧事活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妨害公共秩序、危害公共安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侵害他人的合法权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六条 火化机、运尸车、尸体冷藏柜等殡葬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必须符合国家规定的技术标准。禁止制造、销售不符合国家技术标准的殡葬设备。</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二十二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二条 禁止在公共场所停放遗体、灵柩、搭设灵棚（堂）、游丧等妨碍公共秩序，侵害他人合法权益的殡葬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未经批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擅自兴建殡葬设施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会同建设、土地行政管理部门予以取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责令恢复原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没收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以并处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下的罚款。办理丧事活动妨害公共秩序、危害公共安全、侵害他人合法权益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予以制止</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违反治安管理行为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公安机关依法给予治安管理处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犯罪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追究刑事责任。殡仪服务人员利用工作之便索取财物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责令退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犯罪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建设县级殡仪服务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①</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④</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⑤</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出具初审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①</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立项批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④</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⑤</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⑦</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出具建设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变更县级殡仪服务站登记审批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场所变更还需提交新住所产权证明复印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注销县级殡仪服务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第四十二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殡仪服务站名称、经营场所、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县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骨灰堂建设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殡葬设施建设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1107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骨灰堂建设审批（县级权限）【</w:t>
      </w:r>
      <w:r>
        <w:rPr>
          <w:rFonts w:eastAsia="方正仿宋_GBK;微软雅黑" w:cs="方正仿宋_GBK;微软雅黑" w:ascii="方正仿宋_GBK;微软雅黑" w:hAnsi="方正仿宋_GBK;微软雅黑"/>
          <w:strike w:val="false"/>
          <w:dstrike w:val="false"/>
          <w:color w:val="000000"/>
          <w:sz w:val="28"/>
          <w:szCs w:val="28"/>
          <w:lang w:val="en-US"/>
        </w:rPr>
        <w:t>000111107004</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骨灰堂建设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1107004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骨灰堂变更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1107004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骨灰堂注销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1107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公墓管理规定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骨灰堂设计、建设及设施符合国家有关标准规范和殡葬改革的方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五条；第七条；第十二条第五条 县级人民政府和设区的市、自治州人民政府应当制定实行火葬的具体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新建和改造殡仪馆、火葬场、骨灰堂纳入城乡建设规划和基本建设计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七条 省、自治区、直辖市人民政府民政部门应当根据本行政区域的殡葬工作规划和殡葬需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殡葬服务单位应当加强对殡葬服务设施的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更新、改造陈旧的火化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防止污染环境。殡仪服务人员应当遵守操作规程和职业道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行规范化的文明服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十六条、第二十四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六条 提倡骨灰、遗体采取深埋不留坟头、树葬等不占土地或者少占土地的方式安葬。骨灰、遗体也可以在公墓安葬或者在骨灰堂（塔）寄存。树葬场所由县级人民政府划定，具体管理办法由省人民政府规定。无名、无主遗体火化后的骨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无人认领的，由殡仪馆、火化场按有关规定处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四条 殡仪馆、火化场、公墓单位等殡葬服务机构及其人员应当遵守行业规范和职业道德，执行省价格行政主管部门核定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未经批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擅自兴建殡葬设施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会同建设、土地行政管理部门予以取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责令恢复原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没收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以并处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下的罚款。 殡仪服务人员利用工作之便索取财物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责令退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犯罪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建设县级骨灰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①</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④</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⑤</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出具初审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①</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立项批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④</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⑤</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⑦</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⑨</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资金来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出具建设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变更骨灰堂登记审批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注销骨灰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第四十二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骨灰堂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县级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公墓建设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殡葬设施建设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1107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公墓建设审批【</w:t>
      </w:r>
      <w:r>
        <w:rPr>
          <w:rFonts w:eastAsia="方正仿宋_GBK;微软雅黑" w:cs="方正仿宋_GBK;微软雅黑" w:ascii="方正仿宋_GBK;微软雅黑" w:hAnsi="方正仿宋_GBK;微软雅黑"/>
          <w:strike w:val="false"/>
          <w:dstrike w:val="false"/>
          <w:color w:val="000000"/>
          <w:sz w:val="28"/>
          <w:szCs w:val="28"/>
          <w:lang w:val="en-US"/>
        </w:rPr>
        <w:t>000111107005</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公墓建设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1107005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公墓变更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1107005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公墓注销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1107005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云南省公墓管理规定第五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三条，第十八条， 第十九条， 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五条、第十七条、第二十九条、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公墓管理规定第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民政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县级公墓由县级民政部门初审）</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经营性公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墓设计、建设及设施符合国家有关标准规范和殡葬改革的方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十一条；第十二条；第十五条；第十八条；第十九条；第二十三条《殡葬管理条例》第十一条 严格限制公墓墓穴占地面积和使用年限。按照规划允许土葬或者允许埋葬骨灰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埋葬遗体或者埋葬骨灰的墓穴占地面积和使用年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省、自治区、直辖市人民政府按照节约土地、不占耕地的原则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殡葬服务单位应当加强对殡葬服务设施的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更新、改造陈旧的火化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防止污染环境。殡仪服务人员应当遵守操作规程和职业道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行规范化的文明服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五条 在允许土葬的地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禁止在公墓和农村的公益性墓地以外的其他任何地方埋葬遗体、建造坟墓。</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八条 未经批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擅自兴建殡葬设施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会同建设、土地行政管理部门予以取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责令恢复原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没收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以并处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下的罚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九条 墓穴占地面积超过省、自治区、直辖市人民政府规定的标准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责令限期改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没收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以并处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下的罚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三条 殡仪服务人员利用工作之便索取财物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责令退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犯罪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十七条、第二十条、第二十八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七条 骨灰入土安葬的单人墓或者双人合葬墓占地面积不得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遗体入土安葬的坟墓占地面积，单人墓不得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双人合葬墓不得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公墓墓地的使用周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逾期使用应当办理延期手续，经公告后半年未办理延期手续的，按无主墓处理。墓地的使用权不得自行转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条 公民死亡后进行土葬的，应当将遗体埋入公墓。禁止将遗体火化后的骨灰装棺土葬。禁止任何单位或者个人为应当实行火化的遗体提供土葬用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八条 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元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经营性公墓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深化“证照分离”改革进一步激发市场主体发展活力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将经营性公墓的审批权限由省级民政部门下放至</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民政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民政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批结果报省级民政部门备案。</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格限制公墓墓穴占地面积和使用年限。按照规划允许土葬或者允许埋葬骨灰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埋葬遗体或者埋葬骨灰的墓穴占地面积和使用年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省、自治区、直辖市人民政府按照节约土地、不占耕地的原则规定。 殡葬服务单位应当加强对殡葬服务设施的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更新、改造陈旧的火化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防止污染环境。殡仪服务人员应当遵守操作规程和职业道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行规范化的文明服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利用工作之便索取财物。在允许土葬的地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禁止在公墓和农村的公益性墓地以外的其他任何地方埋葬遗体、建造坟墓。未经批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擅自兴建殡葬设施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会同建设、土地行政管理部门予以取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责令恢复原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没收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以并处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下的罚款。墓穴占地面积超过省、自治区、直辖市人民政府规定的标准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责令限期改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没收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以并处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下的罚款。殡仪服务人员利用工作之便索取财物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责令退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犯罪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完善价格收收费公示体系，建立健全公墓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检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查制度，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建设公墓：</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①</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④</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⑤</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公墓由县级民政部门出具初审意见后，报市民政局审核。市级公墓由市民政局初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①</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立项批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④</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⑤</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⑦</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市民政部门出具建设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变更公墓登记审批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注销公墓：</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华人民共和国土地管理法》、</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eastAsia="zh-CN"/>
        </w:rPr>
        <w:t>《</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val="en-US" w:eastAsia="zh-CN"/>
        </w:rPr>
        <w:t>云南省公墓管理规定</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中华人民共和国行政许可法</w:t>
      </w:r>
      <w:r>
        <w:rPr>
          <w:rFonts w:ascii="Times New Roman" w:hAnsi="Times New Roman" w:cs="Times New Roman" w:eastAsia="Times New Roman"/>
          <w:b/>
          <w:bCs/>
          <w:strike w:val="false"/>
          <w:dstrike w:val="false"/>
          <w:color w:val="000000"/>
          <w:sz w:val="28"/>
          <w:szCs w:val="28"/>
          <w:lang w:val="en-US" w:eastAsia="zh-CN"/>
        </w:rPr>
        <w:t xml:space="preserve"> </w:t>
      </w:r>
      <w:r>
        <w:rPr>
          <w:rFonts w:ascii="Times New Roman" w:hAnsi="Times New Roman" w:cs="Times New Roman" w:eastAsia="仿宋GB2312;仿宋"/>
          <w:b/>
          <w:bCs/>
          <w:strike w:val="false"/>
          <w:dstrike w:val="false"/>
          <w:color w:val="000000"/>
          <w:sz w:val="28"/>
          <w:szCs w:val="28"/>
          <w:lang w:val="en-US" w:eastAsia="zh-CN"/>
        </w:rPr>
        <w:t>第四十二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公墓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审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办公厅转发民政部关于进一步加强公墓管理的意见的通知》（国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9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规定“要建立健全公墓年检验查制度，会同有关部门认真开展公墓年度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公墓管理规定第二十三条对经营性公墓实行年度检验，具体办法由省民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办公厅转发民政部关于进一步加强公墓管理的意见的通知》（国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9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规定“要建立健全公墓年检验查制度，会同有关部门认真开展公墓年度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公墓管理规定第二十三条对经营性公墓实行年度检验，具体办法由省民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和市民政局；县级和市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村的公益性墓地建设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6</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殡葬设施建设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1107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农村的公益性墓地建设审批【</w:t>
      </w:r>
      <w:r>
        <w:rPr>
          <w:rFonts w:eastAsia="方正仿宋_GBK;微软雅黑" w:cs="方正仿宋_GBK;微软雅黑" w:ascii="方正仿宋_GBK;微软雅黑" w:hAnsi="方正仿宋_GBK;微软雅黑"/>
          <w:strike w:val="false"/>
          <w:dstrike w:val="false"/>
          <w:color w:val="000000"/>
          <w:sz w:val="28"/>
          <w:szCs w:val="28"/>
          <w:lang w:val="en-US"/>
        </w:rPr>
        <w:t>000111107006</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公益性墓地建设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1107006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公益性墓地变更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1107006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公益性墓地注销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1107006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公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公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三条，第十八条， 第十九条， 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 （由乡级人民政府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农村公益性墓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墓地设计、建设及设施符合国家有关标准规范和殡葬改革的方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七条；第十一条；第十二条第七条 省、自治区、直辖市人民政府民政部门应当根据本行政区域的殡葬工作规划和殡葬需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一条 严格限制公墓墓穴占地面积和使用年限。按照规划允许土葬或者允许埋葬骨灰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埋葬遗体或者埋葬骨灰的墓穴占地面积和使用年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省、自治区、直辖市人民政府按照节约土地、不占耕地的原则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殡葬服务单位应当加强对殡葬服务设施的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更新、改造陈旧的火化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防止污染环境。殡仪服务人员应当遵守操作规程和职业道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行规范化的文明服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十七条、第二十条、第二十八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七条 骨灰入土安葬的单人墓或者双人合葬墓占地面积不得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遗体入土安葬的坟墓占地面积，单人墓不得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双人合葬墓不得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公墓墓地的使用周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逾期使用应当办理延期手续，经公告后半年未办理延期手续的，按无主墓处理。墓地的使用权不得自行转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条 公民死亡后进行土葬的，应当将遗体埋入公墓。禁止将遗体火化后的骨灰装棺土葬。禁止任何单位或者个人为应当实行火化的遗体提供土葬用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八条 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元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任何单位和个人未经批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擅自兴建殡葬设施。农村的公益性墓地不得对村民以外的其他人员提供墓穴用地。 严格限制公墓墓穴占地面积和使用年限。按照规划允许土葬或者允许埋葬骨灰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埋葬遗体或者埋葬骨灰的墓穴占地面积和使用年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省、自治区、直辖市人民政府按照节约土地、不占耕地的原则规定。 殡葬服务单位应当加强对殡葬服务设施的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更新、改造陈旧的火化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防止污染环境。殡仪服务人员应当遵守操作规程和职业道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行规范化的文明服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利用工作之便索取财物。未经批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擅自兴建殡葬设施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会同建设、土地行政管理部门予以取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责令恢复原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没收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以并处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下的罚款。墓穴占地面积超过省、自治区、直辖市人民政府规定的标准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责令限期改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没收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以并处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下的罚款。殡仪服务人员利用工作之便索取财物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责令退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犯罪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追究刑事责任。开展专项整治和个案查处，加大对超标建墓、违规对外出售等违法违规行为的整治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建设农村公益性墓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①</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墓地所在村（居）民大会讨论通过的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墓地所在村（居）民大会讨论通过的墓地管理章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被占用土地的权属证书及乡级人民政府国土所审查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乡级人民政府审核同意后，由村（居）委会报县级民政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①</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乡级人民政府审核同意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自然资源（涉及林地的由林业主管部门）、城乡规划主管部门、生态环境部门审核同意的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资金来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行政审批部门）出具同意建设批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变更公益性墓地审批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事项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事项申请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自然资源、林草、规划、建设等部门主管范围内的变更事项需出具相关部门审核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注销公益性墓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墓地所在村（居）民大会讨论通过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清算报告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乡级人民政府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审机构初审，同意后由申请人提交审批机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 第四十二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同意建设的审批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墓地名称、业务范围、负责人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墓地所在村（居）或乡级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九条第二款农村的公益性墓地不得对村民以外的其他人员提供墓穴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公墓管理规定 第十六条 公益性公墓未经有关部门批准，不得对外经营殡仪业务或者从事公墓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县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LENOVO</cp:lastModifiedBy>
  <cp:lastPrinted>2022-06-16T22:53:00Z</cp:lastPrinted>
  <dcterms:modified xsi:type="dcterms:W3CDTF">2024-01-03T09:10:04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