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中等及以下其他教育机构变更审批（县级权限）【</w:t>
      </w:r>
      <w:r>
        <w:rPr>
          <w:rFonts w:eastAsia="方正小标宋_GBK;微软雅黑" w:cs="方正小标宋_GBK;微软雅黑" w:ascii="方正小标宋_GBK;微软雅黑" w:hAnsi="方正小标宋_GBK;微软雅黑"/>
          <w:color w:val="000000"/>
          <w:sz w:val="40"/>
          <w:szCs w:val="40"/>
        </w:rPr>
        <w:t>00010510401602</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r>
        <w:rPr>
          <w:rFonts w:eastAsia="方正仿宋_GBK;微软雅黑" w:cs="方正仿宋_GBK;微软雅黑" w:ascii="方正仿宋_GBK;微软雅黑" w:hAnsi="方正仿宋_GBK;微软雅黑"/>
          <w:color w:val="000000"/>
          <w:sz w:val="28"/>
          <w:szCs w:val="28"/>
        </w:rPr>
        <w:t>000105104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其他教育机构设置审批【</w:t>
      </w:r>
      <w:r>
        <w:rPr>
          <w:rFonts w:eastAsia="方正仿宋_GBK;微软雅黑" w:cs="方正仿宋_GBK;微软雅黑" w:ascii="方正仿宋_GBK;微软雅黑" w:hAnsi="方正仿宋_GBK;微软雅黑"/>
          <w:color w:val="000000"/>
          <w:sz w:val="28"/>
          <w:szCs w:val="28"/>
        </w:rPr>
        <w:t>000105104016</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等及以下其他教育机构变更审批（县级权限）</w:t>
      </w:r>
      <w:r>
        <w:rPr>
          <w:rFonts w:eastAsia="方正仿宋_GBK;微软雅黑" w:cs="方正仿宋_GBK;微软雅黑" w:ascii="方正仿宋_GBK;微软雅黑" w:hAnsi="方正仿宋_GBK;微软雅黑"/>
          <w:color w:val="000000"/>
          <w:sz w:val="28"/>
          <w:szCs w:val="28"/>
        </w:rPr>
        <w:t>(00010510401602)</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实施条例》</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教育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微软雅黑" w:hAnsi="方正仿宋_GBK;微软雅黑" w:cs="方正仿宋_GBK;微软雅黑" w:eastAsia="方正仿宋_GBK;微软雅黑"/>
          <w:color w:val="000000"/>
          <w:sz w:val="28"/>
          <w:szCs w:val="28"/>
        </w:rPr>
        <w:t>全省要素统一</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按照《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云南省文化和旅游厅 云南省教育厅关于印发〈云南省文化艺术类非学科类校外培训机构准入指引（试行）〉的通知》（云文旅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号）、《云南省体育局 云南省教育厅关于印发〈云南省体育类非学科类校外培训机构准入指引（试行）〉的通知》（云体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和《云南省科技厅 云南省教育厅关于印发〈云南省科技类非学科类校外培训机构准入指引（试行）〉的通知》（云科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号）有关规定执行。</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有合格的教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有符合规定标准的教学场所及设施、设备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必备的办学资金和稳定的经费来源。</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服务对象类型</w:t>
      </w:r>
      <w:r>
        <w:rPr>
          <w:rFonts w:ascii="Times New Roman" w:hAnsi="Times New Roman" w:cs="Times New Roman" w:eastAsia="黑体;SimHei"/>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自然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企业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事业单位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社会组织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非法人企业</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行政机关</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中华人民共和国民办学校办学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营利性民办学校申请许可证到期延续审批时限均由</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有效期，但是许可有效期应当与学校实施的各级各类教育修业年限一致</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实施学历教育的民办学校一般不超过</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年，实施学前教育、非学历高等教育、校外培训或者职业资格培训、职业技能培训的机构一般不超过</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每半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压减至</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变更事项申请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新老董事会或者理事会成员签字的变更决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财务审计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资产清算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在校学生安置方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拟任举办者（法定代表人、校长）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原举办者（法定代表人）与拟任举办者（法定代表人）变更协议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拟任举办者（法定代表人）出资方式、数额及验资报告，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办学许可证正、副本。</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变更举办者或者发生机构分立、合并，应当提供以上十项材料；变更校长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名称、业务范围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变更开办资金应当提供第（</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9</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项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三条　申请筹设民办学校，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申办报告，内容应当主要包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五条 申请正式设立民办学校的，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筹设批准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筹设情况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学校资产的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校长、教师、财会人员的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六条 具备办学条件，达到设置标准的，可以直接申请正式设立，并应当提交本法第十三条和第十五条（三）、（四）、（五）项规定的材料。</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2"/>
        <w:rPr>
          <w:rFonts w:ascii="方正仿宋_GBK;微软雅黑" w:hAnsi="方正仿宋_GBK;微软雅黑" w:eastAsia="方正仿宋_GBK;微软雅黑" w:cs="方正仿宋_GBK;微软雅黑"/>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2</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一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发布年检通报，并在办学许可证副本上加盖年检结论印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部门</w:t>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spacing w:lineRule="exact" w:line="540"/>
        <w:outlineLvl w:val="1"/>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cp:keywords/>
  <dc:language>en-US</dc:language>
  <cp:lastModifiedBy>xing chen Li</cp:lastModifiedBy>
  <cp:lastPrinted>2022-06-17T14:53:00Z</cp:lastPrinted>
  <dcterms:modified xsi:type="dcterms:W3CDTF">2023-10-18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929</vt:lpwstr>
  </property>
  <property fmtid="{D5CDD505-2E9C-101B-9397-08002B2CF9AE}" pid="4" name="commondata">
    <vt:lpwstr>commondata</vt:lpwstr>
  </property>
</Properties>
</file>