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微软雅黑" w:hAnsi="方正小标宋_GBK;微软雅黑" w:cs="方正小标宋_GBK;微软雅黑" w:eastAsia="方正小标宋_GBK;微软雅黑"/>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微软雅黑" w:hAnsi="方正楷体_GBK;微软雅黑" w:cs="方正楷体_GBK;微软雅黑" w:eastAsia="方正楷体_GBK;微软雅黑"/>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特殊车辆在城市道路上行驶审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云县人民政府</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云县城市管理综合行政执法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56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 xml:space="preserve">《云南省人民政府关于调整 </w:t>
      </w:r>
      <w:r>
        <w:rPr>
          <w:rFonts w:eastAsia="方正仿宋_GBK;微软雅黑" w:cs="方正仿宋_GBK;微软雅黑" w:ascii="方正仿宋_GBK;微软雅黑" w:hAnsi="方正仿宋_GBK;微软雅黑"/>
          <w:sz w:val="28"/>
          <w:szCs w:val="28"/>
        </w:rPr>
        <w:t xml:space="preserve">112 </w:t>
      </w:r>
      <w:r>
        <w:rPr>
          <w:rFonts w:ascii="方正仿宋_GBK;微软雅黑" w:hAnsi="方正仿宋_GBK;微软雅黑" w:cs="方正仿宋_GBK;微软雅黑" w:eastAsia="方正仿宋_GBK;微软雅黑"/>
          <w:sz w:val="28"/>
          <w:szCs w:val="28"/>
        </w:rPr>
        <w:t>项涉及州级及以下行政权力事项的决定》（云政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 xml:space="preserve">21 </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特殊车辆在城市道路上行驶审批（县级权限）</w:t>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特殊车辆在城市道路上行驶审批（县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30003</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特殊车辆在城市道路上行驶审批【</w:t>
      </w:r>
      <w:r>
        <w:rPr>
          <w:rFonts w:eastAsia="方正仿宋_GBK;微软雅黑" w:cs="方正仿宋_GBK;微软雅黑" w:ascii="方正仿宋_GBK;微软雅黑" w:hAnsi="方正仿宋_GBK;微软雅黑"/>
          <w:sz w:val="28"/>
          <w:szCs w:val="28"/>
        </w:rPr>
        <w:t>000117130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特殊车辆在城市道路上行驶审批（县级权限）【</w:t>
      </w:r>
      <w:r>
        <w:rPr>
          <w:rFonts w:eastAsia="方正仿宋_GBK;微软雅黑" w:cs="方正仿宋_GBK;微软雅黑" w:ascii="方正仿宋_GBK;微软雅黑" w:hAnsi="方正仿宋_GBK;微软雅黑"/>
          <w:sz w:val="28"/>
          <w:szCs w:val="28"/>
        </w:rPr>
        <w:t>000117130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特殊车辆在城市道路上行驶审批（县级权限）变更申请</w:t>
      </w:r>
      <w:r>
        <w:rPr>
          <w:rFonts w:eastAsia="方正仿宋_GBK;微软雅黑" w:cs="方正仿宋_GBK;微软雅黑" w:ascii="方正仿宋_GBK;微软雅黑" w:hAnsi="方正仿宋_GBK;微软雅黑"/>
          <w:sz w:val="28"/>
          <w:szCs w:val="28"/>
        </w:rPr>
        <w:t>(00011713000301)</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特殊车辆在城市道路上行驶审批（县级权限）首次申请</w:t>
      </w:r>
      <w:r>
        <w:rPr>
          <w:rFonts w:eastAsia="方正仿宋_GBK;微软雅黑" w:cs="方正仿宋_GBK;微软雅黑" w:ascii="方正仿宋_GBK;微软雅黑" w:hAnsi="方正仿宋_GBK;微软雅黑"/>
          <w:sz w:val="28"/>
          <w:szCs w:val="28"/>
        </w:rPr>
        <w:t>(00011713000302)</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八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 xml:space="preserve">）《云南省人民政府关于调整 </w:t>
      </w:r>
      <w:r>
        <w:rPr>
          <w:rFonts w:eastAsia="方正仿宋_GBK;微软雅黑" w:cs="方正仿宋_GBK;微软雅黑" w:ascii="方正仿宋_GBK;微软雅黑" w:hAnsi="方正仿宋_GBK;微软雅黑"/>
          <w:sz w:val="28"/>
          <w:szCs w:val="28"/>
        </w:rPr>
        <w:t xml:space="preserve">112 </w:t>
      </w:r>
      <w:r>
        <w:rPr>
          <w:rFonts w:ascii="方正仿宋_GBK;微软雅黑" w:hAnsi="方正仿宋_GBK;微软雅黑" w:cs="方正仿宋_GBK;微软雅黑" w:eastAsia="方正仿宋_GBK;微软雅黑"/>
          <w:sz w:val="28"/>
          <w:szCs w:val="28"/>
        </w:rPr>
        <w:t>项涉及州级及以下行政权力事项的决定》（云政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 xml:space="preserve">21 </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七条</w:t>
      </w:r>
    </w:p>
    <w:p>
      <w:pPr>
        <w:pStyle w:val="Normal"/>
        <w:numPr>
          <w:ilvl w:val="0"/>
          <w:numId w:val="0"/>
        </w:numPr>
        <w:spacing w:lineRule="exact" w:line="540"/>
        <w:ind w:firstLine="420"/>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lang w:eastAsia="zh-CN"/>
        </w:rPr>
        <w:t>云县城市管理综合行政执法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特殊车辆在城市道路上行驶（包括经过城市桥梁）审批</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微软雅黑" w:hAnsi="方正仿宋_GBK;微软雅黑" w:cs="方正仿宋_GBK;微软雅黑" w:eastAsia="方正仿宋_GBK;微软雅黑"/>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因城市建设发展或其他特殊事项需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运输物品不可拆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必须遵守限载、限速、限高的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具备公安交通管理部门认可的指定时间、路线；</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市政设施防护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八条履带车、铁轮车或者超重、超高、超长车辆需要在城市道路上行驶的，事先须征得市政工程行政主管部门同意，并按照公安交通管理部门指定的时间、路线行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实行电子化申报和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不再要求申请人提供人员社保证明、资质资格证书等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完善监管机制，制定检查监督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压实特殊车辆安全生产责任，引导特殊车辆源头单位安装称重检测及视频监控等设备，并联网运行，对出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站</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特殊车辆进行检测，坚决杜绝未经许可或车证不符的特殊车辆上路行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加强现场核查，严格落实有关规定要求，对可能影响城市道路完好、安全、畅通情形的，要加大抽查力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对申请的特殊车辆接近跨类临界值的，要重点抽查，对核查或抽查中发现与申请不符的，按隐瞒有关情况或者提供虚假材料申请许可，予以严肃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强化特殊车辆动态监管，指导执法机构利用北斗定位、</w:t>
      </w:r>
      <w:r>
        <w:rPr>
          <w:rFonts w:eastAsia="方正仿宋_GBK;微软雅黑" w:cs="方正仿宋_GBK;微软雅黑" w:ascii="方正仿宋_GBK;微软雅黑" w:hAnsi="方正仿宋_GBK;微软雅黑"/>
          <w:sz w:val="28"/>
          <w:szCs w:val="28"/>
        </w:rPr>
        <w:t>ETC</w:t>
      </w:r>
      <w:r>
        <w:rPr>
          <w:rFonts w:ascii="方正仿宋_GBK;微软雅黑" w:hAnsi="方正仿宋_GBK;微软雅黑" w:cs="方正仿宋_GBK;微软雅黑" w:eastAsia="方正仿宋_GBK;微软雅黑"/>
          <w:sz w:val="28"/>
          <w:szCs w:val="28"/>
        </w:rPr>
        <w:t>门架信息等数据，及时发现车辆不按许可路线行驶问题；加强途中检查，发现违法情形的，依法严肃查处；建立跨区域联动监管机制，解决区域间信息不共享、出现问题相互推诿的问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严格特殊车辆通行数据分析比对，利用现有大数据资源，开展特殊车辆行驶轨迹分析比对，提高虚假填报、车证不符、不按许可路线行驶等违法情形的发现能力。探索特殊车辆企业信用风险分类管理，建立特殊车辆企业信用积分规则，进行信用评价，提高企业失信违法成本，引导诚信办证、规范行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特殊车辆在城市道路上行驶许可申请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身份证明（申请人是自然人的，应当提供本人有效身份证明，申请人是法人或其他组织的，需提供企业法人营业执照或组织机构代码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车辆驾驶证、行驶证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公安交警部门证明文件（经公安交通管理部门批准的车辆经过城市道路（城市桥梁）行驶方案，包括和通行时间示意图、行车路线）。</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所经过城市道路、桥梁的保护措施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特殊车辆经过城市桥梁的，还应提交由第三方单位的安全检测与评估报告或桥梁原设计单位出具的技术安全意见、桥梁专家的审查意见和事故预警和应急加固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八条履带车、铁轮车或者超重、超高、超长车辆需要在城市道路上行驶的，事先须征得市政工程行政主管部门同意，并按照公安交通管理部门指定的时间、路线行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专家评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核发许可决定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核发许可决定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二十九条、第三十条、第三十一条、第三十二条、第三十三条、第三十四条、第三十五条、第三十六条、第三十七条、第三十八条、第三十九条、第四十条、第四十一条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及其工作人员不得以转让技术作为取得行政许可的条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得在实施行政许可的过程中，直接或者间接地要求转让技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二条　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需要取得行政许可的，应当即时告知申请人不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属于本行政机关职权范围的，应当即时作出不予受理的决定，并告知申请人向有关行政机关申请</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存在可以当场更正的错误的，应当允许申请人当场更正</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不齐全或者不符合法定形式的，应当当场或者在五日内一次告知申请人需要补正的全部内容，逾期不告知的，自收到申请材料之日起即为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三条　行政机关应当建立和完善有关制度，推行电子政务，在行政机关的网站上公布行政许可事项，方便申请人采取数据电文等方式提出行政许可申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节审查与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许可证、执照或者其他许可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资格证、资质证或者其他合格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的批准文件或者证明文件</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条　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一条　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　　依照本法第二十六条的规定，行政许可采取统一办理或者联合办理、集中办理的，办理的时间不得超过四十五日</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color w:val="FF0000"/>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其他</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特殊车辆在城市道路上行驶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六条国务院建设行政主管部门主管全国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自治区人民政府城市建设行政主管部门主管本行政区域内的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县级以上城市人民政府市政工程行政主管部门主管本行政区域内的城市道路管理工作。</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信息发生变更</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通行的时间、路线发生变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市</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六条国务院建设行政主管部门主管全国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自治区人民政府城市建设行政主管部门主管本行政区域内的城市道路管理工作。</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县级以上城市人民政府市政工程行政主管部门主管本行政区域内的城市道路管理工作。</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人民政府市政工程行政主管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方正楷体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2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黑鬼</cp:lastModifiedBy>
  <cp:lastPrinted>2022-06-16T14:53:00Z</cp:lastPrinted>
  <dcterms:modified xsi:type="dcterms:W3CDTF">2023-12-14T02:25: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