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经营者改动市政燃气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镇燃气管理条例》《国务院关于第六批取消和调整行政审批项目的决定》（国发〔</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2</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经营者改动市政燃气设施审批（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燃气经营者改动市政燃气设施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8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经营者改动市政燃气设施审批【</w:t>
      </w:r>
      <w:r>
        <w:rPr>
          <w:rFonts w:eastAsia="方正仿宋_GBK;Arial Unicode MS" w:cs="方正仿宋_GBK;Arial Unicode MS" w:ascii="方正仿宋_GBK;Arial Unicode MS" w:hAnsi="方正仿宋_GBK;Arial Unicode MS"/>
          <w:sz w:val="28"/>
          <w:szCs w:val="28"/>
        </w:rPr>
        <w:t>00011712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经营者改动市政燃气设施审批（县级权限）【</w:t>
      </w:r>
      <w:r>
        <w:rPr>
          <w:rFonts w:eastAsia="方正仿宋_GBK;Arial Unicode MS" w:cs="方正仿宋_GBK;Arial Unicode MS" w:ascii="方正仿宋_GBK;Arial Unicode MS" w:hAnsi="方正仿宋_GBK;Arial Unicode MS"/>
          <w:sz w:val="28"/>
          <w:szCs w:val="28"/>
        </w:rPr>
        <w:t>000117128002</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燃气经营者改动市政燃气设施审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县级权限</w:t>
      </w:r>
      <w:r>
        <w:rPr>
          <w:rFonts w:eastAsia="方正仿宋_GBK;Arial Unicode MS" w:cs="方正仿宋_GBK;Arial Unicode MS" w:ascii="方正仿宋_GBK;Arial Unicode MS" w:hAnsi="方正仿宋_GBK;Arial Unicode MS"/>
          <w:sz w:val="28"/>
          <w:szCs w:val="28"/>
        </w:rPr>
        <w:t>)(00011712800201)</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务院关于第六批取消和调整行政审批项目的决定》附件</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第</w:t>
      </w: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务院关于第六批取消和调整行政审批项目的决定》附件</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第</w:t>
      </w: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燃气经营者改动市政燃气设施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定改动方案，报县级以上地方人民政府燃气管理部门批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动方案应当符合燃气发展规划，明确安全施工要求，有安全防护和保障正常用气的措施。</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动方案应当符合燃气发展规划，明确安全施工要求，有安全防护和保障正常用气的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燃气经营者改动市政燃气设施审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燃气设施改动许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实行电子化申报和审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再要求申请人提供人员身份证明、社保证明、资质资格证书等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设施改动申请书原件一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营业执照、法人身份证、授权委托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受委托人身份证复印件各一份；（需比对原件留存复印件）（除授权委托书外，信息共享后无需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工程项目规划复印件一份（各地根据实际情况决定是否需要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计、施工、监理等相关资质证书复印件（需对比原件留存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设计资质单位出具的燃气设施改动可行性报告原件一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设计资质单位出具的燃气设施改动平面布置图原件一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燃气施工资质单位出具的燃气设施改动施工组织及实施方案原件一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安全防护及用户正常供气方案原件一份。</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动方案应当符合燃气发展规划，明确安全施工要求，有安全防护和保障正常用气的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至第四十条第四章　行政许可的实施程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一节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及其工作人员不得以转让技术作为取得行政许可的条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得在实施行政许可的过程中，直接或者间接地要求转让技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　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需要取得行政许可的，应当即时告知申请人不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属于本行政机关职权范围的，应当即时作出不予受理的决定，并告知申请人向有关行政机关申请</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存在可以当场更正的错误的，应当允许申请人当场更正</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五</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　行政机关应当建立和完善有关制度，推行电子政务，在行政机关的网站上公布行政许可事项，方便申请人采取数据电文等方式提出行政许可申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节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　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许可证、执照或者其他许可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资格证、资质证或者其他合格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　行政机关作出的准予行政许可决定，应当予以公开，公众有权查阅。</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Arial Unicode MS" w:hAnsi="方正仿宋_GBK;Arial Unicode MS" w:cs="方正仿宋_GBK;Arial Unicode MS" w:eastAsia="方正仿宋_GBK;Arial Unicode MS"/>
          <w:sz w:val="28"/>
          <w:szCs w:val="28"/>
        </w:rPr>
        <w:t>当场办理</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燃气设施改动许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改动方案应当符合燃气发展规划，明确安全施工要求，有安全防护和保障正常用气的措施。</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改动方案应当符合燃气发展规划，明确安全施工要求，有安全防护和保障正常用气的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7: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