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处置核准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1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首次申请</w:t>
      </w:r>
      <w:r>
        <w:rPr>
          <w:rFonts w:eastAsia="方正仿宋_GBK" w:cs="方正仿宋_GBK" w:ascii="方正仿宋_GBK" w:hAnsi="方正仿宋_GBK"/>
          <w:sz w:val="28"/>
          <w:szCs w:val="28"/>
        </w:rPr>
        <w:t>(0001171220031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处置设施的土地使用证明，有处置设施的场地平面图、进场路线图，有健全的环境卫生和安全管理制度并得到有效执行，具有建筑垃圾分类处理的方案和对废混凝土、金属、木材等回收利用的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处置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筑垃圾处置设施的土地使用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处置设施的场地平面图、进场路线图，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分类处理的方案和对废混凝土、金属、木材等回收利用的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处置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