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6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从事城市生活垃圾经营性清扫、收集、运输、处理服务审批【</w:t>
      </w:r>
      <w:r>
        <w:rPr>
          <w:rFonts w:eastAsia="方正仿宋_GBK" w:cs="方正仿宋_GBK" w:ascii="方正仿宋_GBK" w:hAnsi="方正仿宋_GBK"/>
          <w:sz w:val="28"/>
          <w:szCs w:val="28"/>
        </w:rPr>
        <w:t>00011712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处理服务审批（县级权限）【</w:t>
      </w:r>
      <w:r>
        <w:rPr>
          <w:rFonts w:eastAsia="方正仿宋_GBK" w:cs="方正仿宋_GBK" w:ascii="方正仿宋_GBK" w:hAnsi="方正仿宋_GBK"/>
          <w:sz w:val="28"/>
          <w:szCs w:val="28"/>
        </w:rPr>
        <w:t>000117121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处理服务审批首次申请</w:t>
      </w:r>
      <w:r>
        <w:rPr>
          <w:rFonts w:eastAsia="方正仿宋_GBK" w:cs="方正仿宋_GBK" w:ascii="方正仿宋_GBK" w:hAnsi="方正仿宋_GBK"/>
          <w:sz w:val="28"/>
          <w:szCs w:val="28"/>
        </w:rPr>
        <w:t>(000117121006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七条、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卫生填埋场、厨余垃圾处理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控制污染和突发事件的预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规模小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规模大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焚烧厂的注册资本不少于人民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卫生填埋场、堆肥厂和焚烧厂的选址符合城乡规划，并取得规划许可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从事城市生活垃圾经营性清扫、收集、运输、处理服务审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从事城市生活垃圾经营性处理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构建生活垃圾经营性服务全过程监管体系强化日常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动生活垃圾无害化处理设施建设和运营信息公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卫生填埋场、厨余垃圾处理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控制污染和突发事件的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办公及机械、设备、车辆、船只停放场所证明材料。</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规模小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规模大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焚烧厂的注册资本不少于人民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卫生填埋场、堆肥厂和焚烧厂的选址符合城乡规划，并取得规划许可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有控制污染和突发事件的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审查、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从事城市生活垃圾经营性处理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协议经营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