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物、设施上悬挂、张贴宣传品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6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w:t>
      </w:r>
      <w:r>
        <w:rPr>
          <w:rFonts w:eastAsia="方正仿宋_GBK;微软雅黑" w:cs="方正仿宋_GBK;微软雅黑" w:ascii="方正仿宋_GBK;微软雅黑" w:hAnsi="方正仿宋_GBK;微软雅黑"/>
          <w:sz w:val="28"/>
          <w:szCs w:val="28"/>
        </w:rPr>
        <w:t>000117139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物、设施上悬挂、张贴宣传品审批（县级权限）（延续）</w:t>
      </w:r>
      <w:r>
        <w:rPr>
          <w:rFonts w:eastAsia="方正仿宋_GBK;微软雅黑" w:cs="方正仿宋_GBK;微软雅黑" w:ascii="方正仿宋_GBK;微软雅黑" w:hAnsi="方正仿宋_GBK;微软雅黑"/>
          <w:sz w:val="28"/>
          <w:szCs w:val="28"/>
        </w:rPr>
        <w:t>(000117139006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与城市区域功能和风貌相适应，与周围市容环境和城市景观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当确保安全、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结合安全生产工作要求，组织开展标语、宣传品等安全隐患整治排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标语、宣传品等设施设置安全管理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延续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悬挂、张贴宣传品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举办活动的，提供相关书面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根据合理情况确定许可时限，最长时间建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