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砍伐城市树木、迁移古树名木审批（县级权限）新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2006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工程建设涉及城市绿地、树木审批【</w:t>
      </w:r>
      <w:r>
        <w:rPr>
          <w:rFonts w:eastAsia="方正仿宋_GBK" w:cs="方正仿宋_GBK" w:ascii="方正仿宋_GBK" w:hAnsi="方正仿宋_GBK"/>
          <w:sz w:val="28"/>
          <w:szCs w:val="28"/>
        </w:rPr>
        <w:t>00011713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砍伐城市树木、迁移古树名木审批（县级权限）【</w:t>
      </w:r>
      <w:r>
        <w:rPr>
          <w:rFonts w:eastAsia="方正仿宋_GBK" w:cs="方正仿宋_GBK" w:ascii="方正仿宋_GBK" w:hAnsi="方正仿宋_GBK"/>
          <w:sz w:val="28"/>
          <w:szCs w:val="28"/>
        </w:rPr>
        <w:t>000117132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砍伐城市树木、迁移古树名木审批（县级权限）新申请</w:t>
      </w:r>
      <w:r>
        <w:rPr>
          <w:rFonts w:eastAsia="方正仿宋_GBK" w:cs="方正仿宋_GBK" w:ascii="方正仿宋_GBK" w:hAnsi="方正仿宋_GBK"/>
          <w:sz w:val="28"/>
          <w:szCs w:val="28"/>
        </w:rPr>
        <w:t>(00011713200601)</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二十四条　</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　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二十四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重大行政决策程序暂行条例》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    第六十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行政许可法》  第十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砍伐城市树木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砍伐城市树木：须符合城市建设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公共安全得以保障</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病虫害防治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居民生活有重大影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效改善其他树木生长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树木确已自然死亡；古树名木迁移：须符合城市建设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改善生长环境的初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公共安全得以保障，还需出具迁移必要性的专家论证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征得树木产权人或管理单位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施工组织方案、绿化补植方案或补救措施（古树名木迁移方案还需有专家审核意见，有迁移后养护措施）。</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保护园林树木。在城市建设中要加强原有园林绿化成果的保护，严禁擅自砍伐、移植园林树木。因同一个工程项目需砍伐大树（胸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厘米以上落叶乔木和胸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厘米以上常绿乔木）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株，或移植大树、实施大修剪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年的树木的保护力度，反对高价购买、移植非生产绿地内的树木，严禁从自然山林或乡镇农村直接采挖大树、古树进行异地移植。</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优化审批流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纳入政务服务平台电子证照管理。</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完善常态化监管机制。完善日常巡查机制，及时发现处置擅自违规占绿问题。</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迁移古树名木应提供申请报告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说明迁移古树名木的理由、地点、数量、时间、实施方案，生长环境不适宜或影响公众生命、财产安全、专家论证意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树木产权或管理权材料，树木产权人或管理权人同意意见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古树名木迁移后养护措施（迁移古树名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树木确实影响公共安全、居民生活的照片，确实发生检疫性病虫害或确已死亡的照片，确实影响其他树木生长的照片（影响公共安全、居民生活，发生检疫性病虫害等情形砍伐城市树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树木补植方案或补救措施（砍伐城市树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部门的规划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状绿化图纸或经部门批复同意的总平面图（砍伐城市树木应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应急抢险砍伐城市树木的应在工程完成后备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严格保护园林树木。在城市建设中要加强原有园林绿化成果的保护，严禁擅自砍伐、移植园林树木。因同一个工程项目需砍伐大树（胸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厘米以上落叶乔木和胸径</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厘米以上常绿乔木）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株，或移植大树、实施大修剪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年的树木的保护力度，反对高价购买、移植非生产绿地内的树木，严禁从自然山林或乡镇农村直接采挖大树、古树进行异地移植。</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分情况需要听证或委托服务机构开展技术性服务，涉及古树名木迁移需专家评审、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涉及古树名木迁移需经同级或上级人民政府批准）。</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一节申请与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依法进行专家评审、听证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级审批权限范围</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