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筑起重机械使用登记（县级权限）（注销）</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1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筑起重机械使用登记【</w:t>
      </w:r>
      <w:r>
        <w:rPr>
          <w:rFonts w:eastAsia="方正仿宋_GBK" w:cs="方正仿宋_GBK" w:ascii="方正仿宋_GBK" w:hAnsi="方正仿宋_GBK"/>
          <w:sz w:val="28"/>
          <w:szCs w:val="28"/>
        </w:rPr>
        <w:t>00011714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起重机械使用登记（县级权限）【</w:t>
      </w:r>
      <w:r>
        <w:rPr>
          <w:rFonts w:eastAsia="方正仿宋_GBK" w:cs="方正仿宋_GBK" w:ascii="方正仿宋_GBK" w:hAnsi="方正仿宋_GBK"/>
          <w:sz w:val="28"/>
          <w:szCs w:val="28"/>
        </w:rPr>
        <w:t>000117141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起重机械使用登记（县级权限）（注销）</w:t>
      </w:r>
      <w:r>
        <w:rPr>
          <w:rFonts w:eastAsia="方正仿宋_GBK" w:cs="方正仿宋_GBK" w:ascii="方正仿宋_GBK" w:hAnsi="方正仿宋_GBK"/>
          <w:sz w:val="28"/>
          <w:szCs w:val="28"/>
        </w:rPr>
        <w:t>(00011714100302)(</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特种设备安全法》第三十三、一百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五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令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第三、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ascii="方正隶书_GBK;宋体" w:hAnsi="方正隶书_GBK;宋体" w:cs="方正隶书_GBK;宋体" w:eastAsia="方正隶书_GBK;宋体"/>
          <w:sz w:val="28"/>
          <w:szCs w:val="28"/>
        </w:rPr>
        <w:t>〔</w:t>
      </w:r>
      <w:r>
        <w:rPr>
          <w:rFonts w:eastAsia="方正隶书_GBK;宋体" w:cs="方正隶书_GBK;宋体" w:ascii="方正隶书_GBK;宋体" w:hAnsi="方正隶书_GBK;宋体"/>
          <w:sz w:val="28"/>
          <w:szCs w:val="28"/>
        </w:rPr>
        <w:t>2020</w:t>
      </w:r>
      <w:r>
        <w:rPr>
          <w:rFonts w:ascii="方正隶书_GBK;宋体" w:hAnsi="方正隶书_GBK;宋体" w:cs="方正隶书_GBK;宋体" w:eastAsia="方正隶书_GBK;宋体"/>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209</w:t>
      </w:r>
      <w:r>
        <w:rPr>
          <w:rFonts w:ascii="方正仿宋_GBK" w:hAnsi="方正仿宋_GBK" w:cs="方正仿宋_GBK" w:eastAsia="方正仿宋_GBK"/>
          <w:sz w:val="28"/>
          <w:szCs w:val="28"/>
        </w:rPr>
        <w:t>项</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特种设备安全法》第八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六十二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住房</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建筑起重机械使用登记</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规定办理了使用登记，并取得建筑起重机械使用登记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按规定办理了拆除告知手续。</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令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第六、七、十六条、十七条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有下列情形之一的建筑起重机械，不得出租、使用：（一）属国家明令淘汰或者禁止使用的；（二）超过安全技术标准或者制造厂家规定的使用年限的；（三）经检验达不到安全技术标准规定的；（四）没有完整安全技术档案的；（五）没有齐全有效的安全保护装置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四、十五、十六、十七、十八条第十四条　建筑起重机械使用单位在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工程所在地县级以上地方人民政府建设主管部门（以下简称“使用登记机关”）办理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使用单位在办理建筑起重机械使用登记时，应当向使用登记机关提交下列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起重机械备案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起重机械租赁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筑起重机械检验检测报告和安装验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使用单位特种作业人员资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筑起重机械维护保养等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建筑起重机械生产安全事故应急救援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使用登记机关规定的其他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使用登记机关应当自收到使用单位提交的资料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对于符合登记条件且资料齐全的建筑起重机械核发建筑起重机械使用登记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有下列情形之一的建筑起重机械，使用登记机关不予使用登记并有权责令使用单位立即停止使用或者拆除：</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属于本办法第八条情形之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经检验检测或者经检验检测不合格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未经安装验收或者经安装验收不合格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使用登记机关应当在安装单位办理建筑起重机械拆卸告知手续时，注销建筑起重机械使用登记证明。</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督促各地住房和城乡建设部门进一步优化审批服务，强化建筑起重机械管理的信息化支撑和网上办理服务，在建筑起重机械使用登记等方面为企业提供更多便利。下一步，我</w:t>
      </w:r>
      <w:r>
        <w:rPr>
          <w:rFonts w:ascii="方正仿宋_GBK" w:hAnsi="方正仿宋_GBK" w:cs="方正仿宋_GBK" w:eastAsia="方正仿宋_GBK"/>
          <w:sz w:val="28"/>
          <w:szCs w:val="28"/>
        </w:rPr>
        <w:t>厅</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根据国家</w:t>
      </w:r>
      <w:r>
        <w:rPr>
          <w:rFonts w:ascii="方正仿宋_GBK" w:hAnsi="方正仿宋_GBK" w:cs="方正仿宋_GBK" w:eastAsia="方正仿宋_GBK"/>
          <w:sz w:val="28"/>
          <w:szCs w:val="28"/>
        </w:rPr>
        <w:t>编制</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rPr>
        <w:t>《全国一体化政务服务平台 电子证照 建筑起重机械使用登记证书》，推行建筑起重机械使用登记证书电子化，进一步推进“证照分离”改革。</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管控体系。认真落实《危险性较大的分部分项工程安全管理规定》（住房和城乡建设部令第</w:t>
      </w:r>
      <w:r>
        <w:rPr>
          <w:rFonts w:eastAsia="方正仿宋_GBK" w:cs="方正仿宋_GBK" w:ascii="方正仿宋_GBK" w:hAnsi="方正仿宋_GBK"/>
          <w:sz w:val="28"/>
          <w:szCs w:val="28"/>
        </w:rPr>
        <w:t>37</w:t>
      </w:r>
      <w:r>
        <w:rPr>
          <w:rFonts w:ascii="方正仿宋_GBK" w:hAnsi="方正仿宋_GBK" w:cs="方正仿宋_GBK" w:eastAsia="方正仿宋_GBK"/>
          <w:sz w:val="28"/>
          <w:szCs w:val="28"/>
        </w:rPr>
        <w:t>号），严格要求工程参建单位建立健全危大工程安全管控体系，加强对建筑起重机械安装、顶升、拆卸等环节的管理，编制专项施工方案，开展专家论证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安全隐患排查。严格按照《房屋市政工程生产安全重大事故隐患判定标准（</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版）》（建质规〔</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突出建筑起重机械等危大工程和高危环节，“逐企业、逐项目、逐设备”精准排查各类重大隐患。</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狠抓隐患整改。对重大事故隐患进行挂牌督办，实现闭环管理，逐项跟踪整改落实。对拒绝整改或拖延整改的企业和人员，依法依规整顿，确保整改到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使用登记证明注销申请表；</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办理建筑起重机械拆卸告知手续时所需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筑起重机械使用登记证明或登记标志。</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令）第十七条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登记备案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通知）第十八条使用登记机关应当在安装单位办理建筑起重机械拆卸告知手续时，注销建筑起重机械使用登记证明。</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注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起重机械安全监督管理规定》（建设部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令）第十七条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四、十五、十六、十八条第十四条　建筑起重机械使用单位在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工程所在地县级以上地方人民政府建设主管部门（以下简称“使用登记机关”）办理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使用单位在办理建筑起重机械使用登记时，应当向使用登记机关提交下列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起重机械备案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起重机械租赁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筑起重机械检验检测报告和安装验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使用单位特种作业人员资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筑起重机械维护保养等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建筑起重机械生产安全事故应急救援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使用登记机关规定的其他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使用登记机关应当自收到使用单位提交的资料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对于符合登记条件且资料齐全的建筑起重机械核发建筑起重机械使用登记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六条使用登记机关应当自收到使用单位提交的资料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对于符合登记条件且资料齐全的建筑起重机械核发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使用登记机关应当在安装单位办理建筑起重机械拆卸告知手续时，注销建筑起重机械使用登记证明。</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八条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适用于当前使用该建筑起重机械的建设工程项目</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令）第十七条第十七条　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 w:name="方正隶书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