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营利性治沙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凤庆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凤庆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防沙治沙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事营利性治沙活动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营利性治沙活动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4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营利性治沙活动许可【</w:t>
      </w:r>
      <w:r>
        <w:rPr>
          <w:rFonts w:eastAsia="方正仿宋_GBK;微软雅黑" w:cs="方正仿宋_GBK;微软雅黑" w:ascii="方正仿宋_GBK;微软雅黑" w:hAnsi="方正仿宋_GBK;微软雅黑"/>
          <w:sz w:val="28"/>
          <w:szCs w:val="28"/>
        </w:rPr>
        <w:t>000164214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营利性治沙活动许可（县级权限）【</w:t>
      </w:r>
      <w:r>
        <w:rPr>
          <w:rFonts w:eastAsia="方正仿宋_GBK;微软雅黑" w:cs="方正仿宋_GBK;微软雅黑" w:ascii="方正仿宋_GBK;微软雅黑" w:hAnsi="方正仿宋_GBK;微软雅黑"/>
          <w:sz w:val="28"/>
          <w:szCs w:val="28"/>
        </w:rPr>
        <w:t>000164214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营利性治沙活动新办许可（县级权限）【</w:t>
      </w:r>
      <w:r>
        <w:rPr>
          <w:rFonts w:eastAsia="方正仿宋_GBK;微软雅黑" w:cs="方正仿宋_GBK;微软雅黑" w:ascii="方正仿宋_GBK;微软雅黑" w:hAnsi="方正仿宋_GBK;微软雅黑"/>
          <w:sz w:val="28"/>
          <w:szCs w:val="28"/>
        </w:rPr>
        <w:t>000164214003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防沙治沙法》第二十六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防沙治沙法》第二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防沙治沙法》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防沙治沙法》第二十八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防沙治沙法》第四十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凤庆县</w:t>
      </w:r>
      <w:r>
        <w:rPr>
          <w:rFonts w:ascii="方正仿宋_GBK;微软雅黑" w:hAnsi="方正仿宋_GBK;微软雅黑" w:cs="方正仿宋_GBK;微软雅黑" w:eastAsia="方正仿宋_GBK;微软雅黑"/>
          <w:sz w:val="28"/>
          <w:szCs w:val="28"/>
        </w:rPr>
        <w:t>林业和草原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营利性治沙活动许可</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取得治理范围内土地使用权，与法律授权管理该沙化土地的主管部门或者该沙化土地的使用权人签订治理协议</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治理地点符合国家和当地防沙治沙规划</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资金有保障</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治理方案通过专家技术论证。</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防沙治沙法》第二十六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被治理土地权属的合法证明文件和治理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符合防沙治沙规划的治理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治理所需的资金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营利性治沙管理办法》第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从事营利性治理国家所有的沙化土地的单位和个人，应当与法律授权管理该沙化土地的主管部门或者该沙化土地的使用权人</w:t>
      </w:r>
      <w:r>
        <w:rPr>
          <w:rFonts w:ascii="方正仿宋_GBK;微软雅黑" w:hAnsi="方正仿宋_GBK;微软雅黑" w:cs="方正仿宋_GBK;微软雅黑" w:eastAsia="方正仿宋_GBK;微软雅黑"/>
          <w:sz w:val="28"/>
          <w:szCs w:val="28"/>
          <w:lang w:eastAsia="zh-CN"/>
        </w:rPr>
        <w:t>签订</w:t>
      </w:r>
      <w:r>
        <w:rPr>
          <w:rFonts w:ascii="方正仿宋_GBK;微软雅黑" w:hAnsi="方正仿宋_GBK;微软雅黑" w:cs="方正仿宋_GBK;微软雅黑" w:eastAsia="方正仿宋_GBK;微软雅黑"/>
          <w:sz w:val="28"/>
          <w:szCs w:val="28"/>
        </w:rPr>
        <w:t>治理协议，依法取得该沙化土地的土地使用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营利性治沙管理办法》第十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有以下情况之一的，林业行政主管部门应当不予公示，并书面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治理地点不符合国家和当地防沙治沙规划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取得治理范围内土地使用权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资金没有保障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治理方案未通过专家技术论证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减时限</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被治理土地权属的合法证明文件和治理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符合防沙治沙规划的治理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治理所需的资金证明。</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治理申请表</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防沙治沙法》第二十六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被治理土地权属的合法证明文件和治理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符合防沙治沙规划的治理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治理所需的资金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营利性治沙管理办法》第六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审查（需要专家评审；需要现场勘验；需要向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送达</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三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三十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行政许可法》第三十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依据行政许可决定书确定的时间</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行政许可法》第四十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凤庆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9:00Z</dcterms:created>
  <dc:creator>LU</dc:creator>
  <dc:description/>
  <dc:language>en-US</dc:language>
  <cp:lastModifiedBy>LU</cp:lastModifiedBy>
  <dcterms:modified xsi:type="dcterms:W3CDTF">2024-01-03T08: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