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商品房预售许可【</w:t>
      </w:r>
      <w:r>
        <w:rPr>
          <w:rFonts w:eastAsia="方正仿宋_GBK" w:cs="方正仿宋_GBK" w:ascii="方正仿宋_GBK" w:hAnsi="方正仿宋_GBK"/>
          <w:sz w:val="28"/>
          <w:szCs w:val="28"/>
        </w:rPr>
        <w:t>0001171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w:t>
      </w:r>
      <w:r>
        <w:rPr>
          <w:rFonts w:eastAsia="方正仿宋_GBK" w:cs="方正仿宋_GBK" w:ascii="方正仿宋_GBK" w:hAnsi="方正仿宋_GBK"/>
          <w:sz w:val="28"/>
          <w:szCs w:val="28"/>
        </w:rPr>
        <w:t>00011711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变更</w:t>
      </w:r>
      <w:r>
        <w:rPr>
          <w:rFonts w:eastAsia="方正仿宋_GBK" w:cs="方正仿宋_GBK" w:ascii="方正仿宋_GBK" w:hAnsi="方正仿宋_GBK"/>
          <w:sz w:val="28"/>
          <w:szCs w:val="28"/>
        </w:rPr>
        <w:t>(00011711700302)(</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商品房预售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层面没有统一规定，具体由地方主管部门规定。</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商品房预售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已交付全部土地使用权出让金，取得土地使用权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提供预售的商品房计算，投入开发建设的资金达到工程建设总投资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以上，并已经确定施工进度和竣工交付日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究完善商品房预售许可制度。规范商品房预售许可行为，利用大数据等手段精简审批材料，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层面没有统一规定，具体由地方主管部门规定。</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七条开发企业申请预售许可，应当提交下列证件（复印件）及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品房预售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开发企业的《营业执照》和资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土地使用权证、建设工程规划许可证、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入开发建设的资金占工程建设总投资的比例符合规定条件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材料齐全的，当场出具受理通知书；材料不齐的，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对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准予行政许可书面决定，颁发《商品房预售许可证》。不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商品房预售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未取得《商品房预售许可证》的，不得进行商品房预售。</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办理《商品房预售许可证》变更手续的要求，由地方主管部门规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未取得《商品房预售许可证》的，不得进行商品房预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