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占用、挖掘城市道路审批（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9007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市政设施建设类审批【</w:t>
      </w:r>
      <w:r>
        <w:rPr>
          <w:rFonts w:eastAsia="方正仿宋_GBK;微软雅黑" w:cs="方正仿宋_GBK;微软雅黑" w:ascii="方正仿宋_GBK;微软雅黑" w:hAnsi="方正仿宋_GBK;微软雅黑"/>
          <w:sz w:val="28"/>
          <w:szCs w:val="28"/>
        </w:rPr>
        <w:t>00011712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w:t>
      </w:r>
      <w:r>
        <w:rPr>
          <w:rFonts w:eastAsia="方正仿宋_GBK;微软雅黑" w:cs="方正仿宋_GBK;微软雅黑" w:ascii="方正仿宋_GBK;微软雅黑" w:hAnsi="方正仿宋_GBK;微软雅黑"/>
          <w:sz w:val="28"/>
          <w:szCs w:val="28"/>
        </w:rPr>
        <w:t>000117129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审批（县级权限）首次申请</w:t>
      </w:r>
      <w:r>
        <w:rPr>
          <w:rFonts w:eastAsia="方正仿宋_GBK;微软雅黑" w:cs="方正仿宋_GBK;微软雅黑" w:ascii="方正仿宋_GBK;微软雅黑" w:hAnsi="方正仿宋_GBK;微软雅黑"/>
          <w:sz w:val="28"/>
          <w:szCs w:val="28"/>
        </w:rPr>
        <w:t>(00011712900701)(</w:t>
      </w:r>
      <w:r>
        <w:rPr>
          <w:rFonts w:ascii="方正仿宋_GBK;微软雅黑" w:hAnsi="方正仿宋_GBK;微软雅黑" w:cs="方正仿宋_GBK;微软雅黑" w:eastAsia="方正仿宋_GBK;微软雅黑"/>
          <w:sz w:val="28"/>
          <w:szCs w:val="28"/>
        </w:rPr>
        <w:t>审核通过</w:t>
      </w:r>
      <w:r>
        <w:rPr>
          <w:rFonts w:eastAsia="方正仿宋_GBK;微软雅黑" w:cs="方正仿宋_GBK;微软雅黑" w:ascii="方正仿宋_GBK;微软雅黑" w:hAnsi="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二十七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城市建设管理条例》</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b w:val="false"/>
          <w:bCs w:val="false"/>
          <w:color w:val="000000"/>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color w:val="000000"/>
          <w:sz w:val="28"/>
          <w:szCs w:val="28"/>
          <w:lang w:eastAsia="zh-CN"/>
        </w:rPr>
        <w:t>县</w:t>
      </w:r>
      <w:r>
        <w:rPr>
          <w:rFonts w:ascii="方正仿宋_GBK;微软雅黑" w:hAnsi="方正仿宋_GBK;微软雅黑" w:cs="方正仿宋_GBK;微软雅黑" w:eastAsia="方正仿宋_GBK;微软雅黑"/>
          <w:color w:val="000000"/>
          <w:sz w:val="28"/>
          <w:szCs w:val="28"/>
        </w:rPr>
        <w:t>级</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政设施建设类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建设发展规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道路主管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影响交通安全的应征得公安交通管理部门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标准交纳城市道路占用费或者城市道路挖掘修复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五条、第三十七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经批准挖掘城市道路的，应当在施工现场设置明显标志和安全防围设施；竣工后，应当及时清理现场，通知市政工程行政主管部门检查验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占用或者挖掘由市政工程行政主管部门管理的城市道路的，应当向市政工程行政主管部门交纳城市道路占用费或者城市道路挖掘修复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再要求申请人提供社保证明、资质资格证书等材料。</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完善常态化监管机制，加强日常巡查和督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大对审批事项的开挖、回填、修复跟踪力度和检查频次，严格规范挖掘作业，保证修复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严格履行主体责任，依法依规监管。对未经报批擅自占用挖掘市政道路、施工过程中未按规范保护市政道路等违法违规行为进行严肃查处，“以案促改”，有效强化施工企业的法律意识、规矩意识。对隐瞒有关情况或者提供虚假材料申请许可的，予以严肃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加强汛期等特殊时期监督。对涉及内涝点和安全隐患点的审批事项现场跟踪监督，加强形势研判。因雨情影响暂停施工的项目，要求建设单位做好安全防护措施，防止施工现场形成新的积水隐患点，最大限度降低汛期等特殊时期市政道路占用挖掘事项对市民生活和车辆出行的影响。</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挖掘城市道路许可申请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安交通管理部门的批准文件（涉及影响交通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规划部门批准签发的文件或有关设计文件（需挖掘城市道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的，需提供城市人民政府批准同意挖掘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施工组织设计方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三十一条、第三十三条第三十一条　因特殊情况需要临时占用城市道路的，须经市政工程行政主管部门和公安交通管理部门批准，方可按照规定占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批准临时占用城市道路的，不得损坏城市道路；占用期满后，应当及时清理占用现场，恢复城市道路原状；损坏城市道路的，应当修复或者给予赔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三条　因工程建设需要挖掘城市道路的，应当提交城市规划部门批准签发的文件和有关设计文件，经市政工程行政主管部门和公安交通管理部门批准，方可按照规定挖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建、扩建、改建的城市道路交付使用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大修的城市道路竣工后</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不得挖掘；因特殊情况需要挖掘的，须经县级以上城市人民政府批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八条、第三十九条、第四十条、第四十一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　　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占用、挖掘城市道路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县（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道路管理条例》第六条国务院建设行政主管部门主管全国城市道路管理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自治区人民政府城市建设行政主管部门主管本行政区域内的城市道路管理工作。</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县级以上城市人民政府市政工程行政主管部门主管本行政区域内的城市道路管理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人民政府市政工程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