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占用、挖掘城市道路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7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w:t>
      </w:r>
      <w:r>
        <w:rPr>
          <w:rFonts w:eastAsia="方正仿宋_GBK;微软雅黑" w:cs="方正仿宋_GBK;微软雅黑" w:ascii="方正仿宋_GBK;微软雅黑" w:hAnsi="方正仿宋_GBK;微软雅黑"/>
          <w:sz w:val="28"/>
          <w:szCs w:val="28"/>
        </w:rPr>
        <w:t>000117129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变更申请</w:t>
      </w:r>
      <w:r>
        <w:rPr>
          <w:rFonts w:eastAsia="方正仿宋_GBK;微软雅黑" w:cs="方正仿宋_GBK;微软雅黑" w:ascii="方正仿宋_GBK;微软雅黑" w:hAnsi="方正仿宋_GBK;微软雅黑"/>
          <w:sz w:val="28"/>
          <w:szCs w:val="28"/>
        </w:rPr>
        <w:t>(00011712900702)(</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方正仿宋_GBK;微软雅黑" w:hAnsi="方正仿宋_GBK;微软雅黑" w:eastAsia="方正仿宋_GBK;微软雅黑" w:cs="方正仿宋_GBK;微软雅黑"/>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县</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lang w:eastAsia="zh-CN"/>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政设施建设类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社保证明、资质资格证书等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加强日常巡查和督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大对审批事项的开挖、回填、修复跟踪力度和检查频次，严格规范挖掘作业，保证修复质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严格履行主体责任，依法依规监管。对未经报批擅自占用挖掘市政道路、施工过程中未按规范保护市政道路等违法违规行为进行严肃查处，“以案促改”，有效强化施工企业的法律意识、规矩意识。对隐瞒有关情况或者提供虚假材料申请许可的，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汛期等特殊时期监督。对涉及内涝点和安全隐患点的审批事项现场跟踪监督，加强形势研判。因雨情影响暂停施工的项目，要求建设单位做好安全防护措施，防止施工现场形成新的积水隐患点，最大限度降低汛期等特殊时期市政道路占用挖掘事项对市民生活和车辆出行的影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许可变更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占用、挖掘城市道路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占用、挖掘城市道路许可决定书相关的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占用、挖掘城市道路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2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