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城市生活垃圾经营性清扫、收集、运输、处理服务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从事城市生活垃圾经营性清扫、收集、运输服务审批（县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从事城市生活垃圾经营性处理服务审批（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清扫、收集、运输服务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城市生活垃圾经营性清扫、收集、运输、处理服务审批【</w:t>
      </w:r>
      <w:r>
        <w:rPr>
          <w:rFonts w:eastAsia="方正仿宋_GBK;Arial Unicode MS" w:cs="方正仿宋_GBK;Arial Unicode MS" w:ascii="方正仿宋_GBK;Arial Unicode MS" w:hAnsi="方正仿宋_GBK;Arial Unicode MS"/>
          <w:sz w:val="28"/>
          <w:szCs w:val="28"/>
        </w:rPr>
        <w:t>00011712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城市生活垃圾经营性清扫、收集、运输服务审批（县级权限）【</w:t>
      </w:r>
      <w:r>
        <w:rPr>
          <w:rFonts w:eastAsia="方正仿宋_GBK;Arial Unicode MS" w:cs="方正仿宋_GBK;Arial Unicode MS" w:ascii="方正仿宋_GBK;Arial Unicode MS" w:hAnsi="方正仿宋_GBK;Arial Unicode MS"/>
          <w:sz w:val="28"/>
          <w:szCs w:val="28"/>
        </w:rPr>
        <w:t>000117121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从事城市生活垃圾经营性清扫、收集、运输服务审批首次申请</w:t>
      </w:r>
      <w:r>
        <w:rPr>
          <w:rFonts w:eastAsia="方正仿宋_GBK;Arial Unicode MS" w:cs="方正仿宋_GBK;Arial Unicode MS" w:ascii="方正仿宋_GBK;Arial Unicode MS" w:hAnsi="方正仿宋_GBK;Arial Unicode MS"/>
          <w:sz w:val="28"/>
          <w:szCs w:val="28"/>
        </w:rPr>
        <w:t>(0001171210050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从事城市生活垃圾经营性清扫、收集、运输服务审批延续登记</w:t>
      </w:r>
      <w:r>
        <w:rPr>
          <w:rFonts w:eastAsia="方正仿宋_GBK;Arial Unicode MS" w:cs="方正仿宋_GBK;Arial Unicode MS" w:ascii="方正仿宋_GBK;Arial Unicode MS" w:hAnsi="方正仿宋_GBK;Arial Unicode MS"/>
          <w:sz w:val="28"/>
          <w:szCs w:val="28"/>
        </w:rPr>
        <w:t>(00011712100502)</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第十七条、第十八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七条、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关于修改</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房地产开发企业资质管理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等部门规章的决定》（建设部令第</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九条、第三十条、第三十一条、第三十二条、第三十三条、第三十四条、第三十五条、第三十六条、第三十七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从事生活垃圾（含粪便）经营性清扫、收集、运输、处理服务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机械清扫能力达到总清扫能力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垃圾收集应当采用全密闭运输工具，并应当具有分类收集功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健全的技术、质量、安全和监测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固定的办公及机械、设备、车辆、船只停放场所。</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九条从事城市生活垃圾经营性清扫、收集、运输服务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具备企业法人资格，从事垃圾清扫、收集的企业注册资本不少于人民币</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万元，从事垃圾运输的企业注册资本不少于人民币</w:t>
      </w:r>
      <w:r>
        <w:rPr>
          <w:rFonts w:eastAsia="方正仿宋_GBK;Arial Unicode MS" w:cs="方正仿宋_GBK;Arial Unicode MS" w:ascii="方正仿宋_GBK;Arial Unicode MS" w:hAnsi="方正仿宋_GBK;Arial Unicode MS"/>
          <w:sz w:val="28"/>
          <w:szCs w:val="28"/>
        </w:rPr>
        <w:t>300</w:t>
      </w:r>
      <w:r>
        <w:rPr>
          <w:rFonts w:ascii="方正仿宋_GBK;Arial Unicode MS" w:hAnsi="方正仿宋_GBK;Arial Unicode MS" w:cs="方正仿宋_GBK;Arial Unicode MS" w:eastAsia="方正仿宋_GBK;Arial Unicode MS"/>
          <w:sz w:val="28"/>
          <w:szCs w:val="28"/>
        </w:rPr>
        <w:t>万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机械清扫能力达到总清扫能力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 xml:space="preserve">以上，机械清扫车辆包括洒水车和清扫保洁车辆。机械清扫车辆应当具有自动洒水、防尘、防遗撒、安全警示功能，安装车辆行驶及清扫过程记录仪；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垃圾收集应当采用全密闭运输工具，并应当具有分类收集功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垃圾运输应当采用全密闭自动卸载车辆或船只，具有防臭味扩散、防遗撒、防渗沥液滴漏功能，安装行驶及装卸记录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具有健全的技术、质量、安全和监测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六）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七）具有固定的办公及机械、设备、车辆、船只停放场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关于修改</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房地产开发企业资质管理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等部门规章的决定》（建设部令第</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第七条删除《城市生活垃圾管理办法》（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九条第一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从事城市生活垃圾经营性清扫、收集、运输、处理服务审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从事城市生活垃圾经营性清扫、收集、运输服务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实行告知承诺</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定并公布告知承诺书格式文本，一次性告知申请人许可条件和所需材料，对申请人自愿承诺符合许可条件并按要求提交材料的，当场作出许可决定。</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构建生活垃圾经营性服务全过程监管体系强化日常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推动生活垃圾无害化处理设施建设和运营信息公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城市生活垃圾经营性清扫、收集、运输服务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机械清扫、收集、运输车辆和船只权属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作业车辆、船只安装行驶和作业记录仪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技术、质量、安全和监测管理制度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合法的道路运输经营许可证、车辆行驶证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固定的办公及机械、设备、车辆、船只停放场所证明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七条从事城市生活垃圾经营性处置服务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卫生填埋场、堆肥厂和焚烧厂的选址符合城乡规划，并取得规划许可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采用的技术、工艺符合国家有关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有至少</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名具有初级以上专业技术职称的人员，其中包括环境工程、机械、环境监测等专业的技术人员。技术负责人具有</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以上垃圾处理工作经历，并具有中级以上专业技术职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有控制污染和突发事件的预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Arial Unicode MS" w:hAnsi="方正仿宋_GBK;Arial Unicode MS" w:cs="方正仿宋_GBK;Arial Unicode MS" w:eastAsia="方正仿宋_GBK;Arial Unicode MS"/>
          <w:sz w:val="28"/>
          <w:szCs w:val="28"/>
        </w:rPr>
        <w:t>当场办理</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从事城市生活垃圾经营性清扫、收集、运输服务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协议经营期</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办理行政许可证件延续手续的要求：应当在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申请办理延续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行政许可证件的有效地域范围：本县</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规定行政许可证件有效地域范围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六条：直辖市、市、县建设（环境卫生）主管部门应当通过招投标等公平竞争方式作出城市生活垃圾经营性处置许可的决定，向中标人颁发城市生活垃圾经营性处置服务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应当在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申请办理延续手续。</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处理服务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城市生活垃圾经营性清扫、收集、运输、处理服务审批【</w:t>
      </w:r>
      <w:r>
        <w:rPr>
          <w:rFonts w:eastAsia="方正仿宋_GBK;Arial Unicode MS" w:cs="方正仿宋_GBK;Arial Unicode MS" w:ascii="方正仿宋_GBK;Arial Unicode MS" w:hAnsi="方正仿宋_GBK;Arial Unicode MS"/>
          <w:sz w:val="28"/>
          <w:szCs w:val="28"/>
        </w:rPr>
        <w:t>00011712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城市生活垃圾经营性处理服务审批（县级权限）【</w:t>
      </w:r>
      <w:r>
        <w:rPr>
          <w:rFonts w:eastAsia="方正仿宋_GBK;Arial Unicode MS" w:cs="方正仿宋_GBK;Arial Unicode MS" w:ascii="方正仿宋_GBK;Arial Unicode MS" w:hAnsi="方正仿宋_GBK;Arial Unicode MS"/>
          <w:sz w:val="28"/>
          <w:szCs w:val="28"/>
        </w:rPr>
        <w:t>000117121006</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从事城市生活垃圾经营性处理服务审批首次申请</w:t>
      </w:r>
      <w:r>
        <w:rPr>
          <w:rFonts w:eastAsia="方正仿宋_GBK;Arial Unicode MS" w:cs="方正仿宋_GBK;Arial Unicode MS" w:ascii="方正仿宋_GBK;Arial Unicode MS" w:hAnsi="方正仿宋_GBK;Arial Unicode MS"/>
          <w:sz w:val="28"/>
          <w:szCs w:val="28"/>
        </w:rPr>
        <w:t>(0001171210060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从事城市生活垃圾经营性处理服务审批延续登记</w:t>
      </w:r>
      <w:r>
        <w:rPr>
          <w:rFonts w:eastAsia="方正仿宋_GBK;Arial Unicode MS" w:cs="方正仿宋_GBK;Arial Unicode MS" w:ascii="方正仿宋_GBK;Arial Unicode MS" w:hAnsi="方正仿宋_GBK;Arial Unicode MS"/>
          <w:sz w:val="28"/>
          <w:szCs w:val="28"/>
        </w:rPr>
        <w:t>(00011712100602)</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第十七条、第十八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七条、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关于修改</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房地产开发企业资质管理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等部门规章的决定》（建设部令第</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九条、第三十条、第三十一条、第三十二条、第三十三条、第三十四条、第三十五条、第三十六条、第三十七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从事生活垃圾（含粪便）经营性清扫、收集、运输、处理服务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卫生填埋场、厨余垃圾处理厂和焚烧厂的选址符合城乡规划，并取得规划许可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采用的技术、工艺符合国家有关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至少</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名具有初级以上专业技术职称的人员，其中包括环境工程、机械、环境监测等专业的技术人员。技术负责人具有</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以上垃圾处理工作经历，并具有中级以上专业技术职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控制污染和突发事件的预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七条从事城市生活垃圾经营性处置服务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具备企业法人资格，规模小于</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吨</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日的卫生填埋场和堆肥厂的注册资本不少于人民币</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万元，规模大于</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吨</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日的卫生填埋场和堆肥厂的注册资本不少于人民币</w:t>
      </w:r>
      <w:r>
        <w:rPr>
          <w:rFonts w:eastAsia="方正仿宋_GBK;Arial Unicode MS" w:cs="方正仿宋_GBK;Arial Unicode MS" w:ascii="方正仿宋_GBK;Arial Unicode MS" w:hAnsi="方正仿宋_GBK;Arial Unicode MS"/>
          <w:sz w:val="28"/>
          <w:szCs w:val="28"/>
        </w:rPr>
        <w:t>5000</w:t>
      </w:r>
      <w:r>
        <w:rPr>
          <w:rFonts w:ascii="方正仿宋_GBK;Arial Unicode MS" w:hAnsi="方正仿宋_GBK;Arial Unicode MS" w:cs="方正仿宋_GBK;Arial Unicode MS" w:eastAsia="方正仿宋_GBK;Arial Unicode MS"/>
          <w:sz w:val="28"/>
          <w:szCs w:val="28"/>
        </w:rPr>
        <w:t>万元，焚烧厂的注册资本不少于人民币</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亿元；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卫生填埋场、堆肥厂和焚烧厂的选址符合城乡规划，并取得规划许可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采用的技术、工艺符合国家有关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有至少</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名具有初级以上专业技术职称的人员，其中包括环境工程、机械、环境监测等专业的技术人员。技术负责人具有</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以上垃圾处理工作经历，并具有中级以上专业技术职称；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八）有控制污染和突发事件的预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从事城市生活垃圾经营性清扫、收集、运输、处理服务审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从事城市生活垃圾经营性处理服务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实行告知承诺</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定并公布告知承诺书格式文本，一次性告知申请人许可条件和所需材料，对申请人自愿承诺符合许可条件并按要求提交材料的，当场作出许可决定。</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构建生活垃圾经营性服务全过程监管体系强化日常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推动生活垃圾无害化处理设施建设和运营信息公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卫生填埋场、厨余垃圾处理厂和焚烧厂的选址符合城乡规划，并取得规划许可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控制污染和突发事件的预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固定的办公及机械、设备、车辆、船只停放场所证明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七条从事城市生活垃圾经营性处置服务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具备企业法人资格，规模小于</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吨</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日的卫生填埋场和堆肥厂的注册资本不少于人民币</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万元，规模大于</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吨</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日的卫生填埋场和堆肥厂的注册资本不少于人民币</w:t>
      </w:r>
      <w:r>
        <w:rPr>
          <w:rFonts w:eastAsia="方正仿宋_GBK;Arial Unicode MS" w:cs="方正仿宋_GBK;Arial Unicode MS" w:ascii="方正仿宋_GBK;Arial Unicode MS" w:hAnsi="方正仿宋_GBK;Arial Unicode MS"/>
          <w:sz w:val="28"/>
          <w:szCs w:val="28"/>
        </w:rPr>
        <w:t>5000</w:t>
      </w:r>
      <w:r>
        <w:rPr>
          <w:rFonts w:ascii="方正仿宋_GBK;Arial Unicode MS" w:hAnsi="方正仿宋_GBK;Arial Unicode MS" w:cs="方正仿宋_GBK;Arial Unicode MS" w:eastAsia="方正仿宋_GBK;Arial Unicode MS"/>
          <w:sz w:val="28"/>
          <w:szCs w:val="28"/>
        </w:rPr>
        <w:t>万元，焚烧厂的注册资本不少于人民币</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亿元；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卫生填埋场、堆肥厂和焚烧厂的选址符合城乡规划，并取得规划许可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采用的技术、工艺符合国家有关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有至少</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名具有初级以上专业技术职称的人员，其中包括环境工程、机械、环境监测等专业的技术人员。技术负责人具有</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以上垃圾处理工作经历，并具有中级以上专业技术职称；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八）有控制污染和突发事件的预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受理、审查、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Arial Unicode MS" w:hAnsi="方正仿宋_GBK;Arial Unicode MS" w:cs="方正仿宋_GBK;Arial Unicode MS" w:eastAsia="方正仿宋_GBK;Arial Unicode MS"/>
          <w:sz w:val="28"/>
          <w:szCs w:val="28"/>
        </w:rPr>
        <w:t>当场办理</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从事城市生活垃圾经营性处理服务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协议经营期</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应当在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申请办理延续手续。</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2: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