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适龄儿童、少年因身体状况需要延缓入学或者休学审批（乡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05116002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highlight w:val="none"/>
          <w:u w:val="none"/>
          <w:lang w:val="en-US"/>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05116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rPr>
        <w:t>000105116002</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适龄儿童、少年因身体状况需要延缓入学或者休学审批（乡级权限）</w:t>
      </w:r>
      <w:r>
        <w:rPr>
          <w:rFonts w:eastAsia="方正仿宋_GBK" w:cs="方正仿宋_GBK" w:ascii="方正仿宋_GBK" w:hAnsi="方正仿宋_GBK"/>
          <w:strike w:val="false"/>
          <w:dstrike w:val="false"/>
          <w:color w:val="000000"/>
          <w:sz w:val="28"/>
          <w:szCs w:val="28"/>
          <w:u w:val="none"/>
          <w:lang w:val="en-US" w:eastAsia="zh-CN"/>
        </w:rPr>
        <w:t>(00010511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四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七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五十三条</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第六十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政府</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镇（乡、街道）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乡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具备年满六周岁的适龄儿童、少年因身体状况需要延缓入学，其父母或者其他法定监护人应当提出申请可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适龄儿童、少年免试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父母或者其他法定监护人在非户籍所在地工作或者居住的适龄儿童、少年，在其父母或者其他法定监护人工作或者居住地接受义务教育的，当地人民政府应当为其提供平等接受义务教育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人民政府教育督导机构对义务教育工作执行法律法规情况、教育教学质量以及义务教育均衡发展状况等进行督导，督导报告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任何社会组织或者个人有权对违反本法的行为向有关国家机关提出检举或者控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发生违反本法的重大事件，妨碍义务教育实施，造成重大社会影响的，负有领导责任的人民政府或者人民政府教育行政部门负责人应当引咎辞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居民委员会和村民委员会协助政府做好工作，督促适龄儿童、少年入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禁止用人单位招用应当接受义务教育的适龄儿童、少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缓学：缓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休学：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二十九条……申请人可以委托代理人提出行政许可申请。但是，依法应当由申请人到行政机关办公场所提出行政许可申请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受理；</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章　行政许可的实施程序第一节　申 请 与 受 理……第二节　审 查 与 决 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仿宋_GB2312" w:cs="仿宋_GB2312" w:ascii="仿宋_GB2312" w:hAnsi="仿宋_GB2312"/>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缓学申请表、休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教育行政部门、乡级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Name</cp:lastModifiedBy>
  <cp:lastPrinted>2022-06-17T06:53:00Z</cp:lastPrinted>
  <dcterms:modified xsi:type="dcterms:W3CDTF">2023-10-17T11:15: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1929</vt:lpwstr>
  </property>
  <property fmtid="{D5CDD505-2E9C-101B-9397-08002B2CF9AE}" pid="4" name="commondata">
    <vt:lpwstr>commondata</vt:lpwstr>
  </property>
</Properties>
</file>