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云县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市市容和环境卫生管理条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设置大型户外广告审批（县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城市建筑物、设施上悬挂、张贴宣传品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设置大型户外广告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w:t>
      </w:r>
      <w:r>
        <w:rPr>
          <w:rFonts w:eastAsia="方正仿宋_GBK;微软雅黑" w:cs="方正仿宋_GBK;微软雅黑" w:ascii="方正仿宋_GBK;微软雅黑" w:hAnsi="方正仿宋_GBK;微软雅黑"/>
          <w:sz w:val="28"/>
          <w:szCs w:val="28"/>
        </w:rPr>
        <w:t>00011713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设置大型户外广告审批（县级权限）（初次申请）</w:t>
      </w:r>
      <w:r>
        <w:rPr>
          <w:rFonts w:eastAsia="方正仿宋_GBK;微软雅黑" w:cs="方正仿宋_GBK;微软雅黑" w:ascii="方正仿宋_GBK;微软雅黑" w:hAnsi="方正仿宋_GBK;微软雅黑"/>
          <w:sz w:val="28"/>
          <w:szCs w:val="28"/>
        </w:rPr>
        <w:t>(000117139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设置大型户外广告审批（县级权限）（变更）</w:t>
      </w:r>
      <w:r>
        <w:rPr>
          <w:rFonts w:eastAsia="方正仿宋_GBK;微软雅黑" w:cs="方正仿宋_GBK;微软雅黑" w:ascii="方正仿宋_GBK;微软雅黑" w:hAnsi="方正仿宋_GBK;微软雅黑"/>
          <w:sz w:val="28"/>
          <w:szCs w:val="28"/>
        </w:rPr>
        <w:t>(000117139003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设置大型户外广告审批（县级权限）（延续）</w:t>
      </w:r>
      <w:r>
        <w:rPr>
          <w:rFonts w:eastAsia="方正仿宋_GBK;微软雅黑" w:cs="方正仿宋_GBK;微软雅黑" w:ascii="方正仿宋_GBK;微软雅黑" w:hAnsi="方正仿宋_GBK;微软雅黑"/>
          <w:sz w:val="28"/>
          <w:szCs w:val="28"/>
        </w:rPr>
        <w:t>(00011713900303)</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六条、第七条</w:t>
      </w:r>
    </w:p>
    <w:p>
      <w:pPr>
        <w:pStyle w:val="Normal"/>
        <w:numPr>
          <w:ilvl w:val="0"/>
          <w:numId w:val="0"/>
        </w:numPr>
        <w:spacing w:lineRule="exact" w:line="540"/>
        <w:ind w:firstLine="42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源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满足城市设计和相关规划要求，布局合理，设置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公共安全、城市风貌管理、历史文化保护传承等方面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影响市政公用设施、交通安全设施、交通标志、消防设施、消防安全标志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妨碍他人生产经营或居民正常生活，不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9</w:t>
      </w:r>
      <w:r>
        <w:rPr>
          <w:rFonts w:ascii="方正仿宋_GBK;微软雅黑" w:hAnsi="方正仿宋_GBK;微软雅黑" w:cs="方正仿宋_GBK;微软雅黑" w:eastAsia="方正仿宋_GBK;微软雅黑"/>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设施设置应符合下列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不应在道路交叉口视距三角形范围内、除道路隔离栏外的交通安全设施和交通标志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公交站牌、路名牌、出租车扬招牌、消防栓等设施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不应在人行天桥落地扶梯、过街地道、过江（海）隧道、公路收费口、高架道路落地匝道及轨道交通等人和车流出入口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大量车流集散的公共建筑出入口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独立式户外广告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不应跨越城市道路、公路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不应利用危房设置，或设置后可能危及建（构）筑物和设施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7 </w:t>
      </w:r>
      <w:r>
        <w:rPr>
          <w:rFonts w:ascii="方正仿宋_GBK;微软雅黑" w:hAnsi="方正仿宋_GBK;微软雅黑" w:cs="方正仿宋_GBK;微软雅黑" w:eastAsia="方正仿宋_GBK;微软雅黑"/>
          <w:sz w:val="28"/>
          <w:szCs w:val="28"/>
        </w:rPr>
        <w:t>不应在沿街毗邻建筑物之间的空间、坡屋面或造型独特的屋面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不应依附于行道树设置，不应在分车绿带中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9 </w:t>
      </w:r>
      <w:r>
        <w:rPr>
          <w:rFonts w:ascii="方正仿宋_GBK;微软雅黑" w:hAnsi="方正仿宋_GBK;微软雅黑" w:cs="方正仿宋_GBK;微软雅黑" w:eastAsia="方正仿宋_GBK;微软雅黑"/>
          <w:sz w:val="28"/>
          <w:szCs w:val="28"/>
        </w:rPr>
        <w:t>不应在国家机关、文物保护单位、风景名胜区、中小学校及幼儿园等的建筑控制地带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0 </w:t>
      </w:r>
      <w:r>
        <w:rPr>
          <w:rFonts w:ascii="方正仿宋_GBK;微软雅黑" w:hAnsi="方正仿宋_GBK;微软雅黑" w:cs="方正仿宋_GBK;微软雅黑" w:eastAsia="方正仿宋_GBK;微软雅黑"/>
          <w:sz w:val="28"/>
          <w:szCs w:val="28"/>
        </w:rPr>
        <w:t>除商业步行街和商业街坊内圈外，不应播放声音；播放声音的，应符合现行国家标准《社会环境噪音排放标准》</w:t>
      </w:r>
      <w:r>
        <w:rPr>
          <w:rFonts w:eastAsia="方正仿宋_GBK;微软雅黑" w:cs="方正仿宋_GBK;微软雅黑" w:ascii="方正仿宋_GBK;微软雅黑" w:hAnsi="方正仿宋_GBK;微软雅黑"/>
          <w:sz w:val="28"/>
          <w:szCs w:val="28"/>
        </w:rPr>
        <w:t>GB 22337</w:t>
      </w:r>
      <w:r>
        <w:rPr>
          <w:rFonts w:ascii="方正仿宋_GBK;微软雅黑" w:hAnsi="方正仿宋_GBK;微软雅黑" w:cs="方正仿宋_GBK;微软雅黑" w:eastAsia="方正仿宋_GBK;微软雅黑"/>
          <w:sz w:val="28"/>
          <w:szCs w:val="28"/>
        </w:rPr>
        <w:t>的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信息技术手段，依托户外广告设施设置管理信息系统，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技术”的实时动态监管。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户外广告设施设置安全管理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施工、运行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场地、场所、建（构）筑物、设施等的权属证明材料。其中，租赁场地、建（构）筑物、设施设置的，还应当提供产权人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广告、霓虹灯的设置必须征得城市人民政府市容环境卫生行政主管部门同意后，按照有关规定办理审批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听证、招标拍卖挂牌交易、检验检测检疫、专家评审、社会公示、委托服务机构开展技术性服务（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听证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招标、拍卖、挂牌交易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检验、检测、检疫另需时间不计算在该时限内</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户外广告设施应当按照许可期限设置，设置期限最长不得超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临时性户外广告设施设置期限最长不得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条重要商业街区、道路、节点应编制户外广告设施详细设计方案，对户外广告设施设置位置、尺寸、形式等进行控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户外广告和招牌设施技术标准》（住房和城乡建设部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210</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CJJ/T149-2021</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10.1.2</w:t>
      </w:r>
      <w:r>
        <w:rPr>
          <w:rFonts w:ascii="方正仿宋_GBK;微软雅黑" w:hAnsi="方正仿宋_GBK;微软雅黑" w:cs="方正仿宋_GBK;微软雅黑" w:eastAsia="方正仿宋_GBK;微软雅黑"/>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安全检测检验证明材料</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检验合格标志</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城市建筑物、设施上悬挂、张贴宣传品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6</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城市建筑物、设施上悬挂、张贴宣传品审批（县级权限）【</w:t>
      </w:r>
      <w:r>
        <w:rPr>
          <w:rFonts w:eastAsia="方正仿宋_GBK;微软雅黑" w:cs="方正仿宋_GBK;微软雅黑" w:ascii="方正仿宋_GBK;微软雅黑" w:hAnsi="方正仿宋_GBK;微软雅黑"/>
          <w:sz w:val="28"/>
          <w:szCs w:val="28"/>
        </w:rPr>
        <w:t>000117139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在城市建筑物、设施上悬挂、张贴宣传品审批（县级权限）（初次申请）</w:t>
      </w:r>
      <w:r>
        <w:rPr>
          <w:rFonts w:eastAsia="方正仿宋_GBK;微软雅黑" w:cs="方正仿宋_GBK;微软雅黑" w:ascii="方正仿宋_GBK;微软雅黑" w:hAnsi="方正仿宋_GBK;微软雅黑"/>
          <w:sz w:val="28"/>
          <w:szCs w:val="28"/>
        </w:rPr>
        <w:t>(000117139006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物、设施上悬挂、张贴宣传品审批（县级权限）（延续）</w:t>
      </w:r>
      <w:r>
        <w:rPr>
          <w:rFonts w:eastAsia="方正仿宋_GBK;微软雅黑" w:cs="方正仿宋_GBK;微软雅黑" w:ascii="方正仿宋_GBK;微软雅黑" w:hAnsi="方正仿宋_GBK;微软雅黑"/>
          <w:sz w:val="28"/>
          <w:szCs w:val="28"/>
        </w:rPr>
        <w:t>(00011713900602)</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六条、第七条</w:t>
      </w:r>
    </w:p>
    <w:p>
      <w:pPr>
        <w:pStyle w:val="Normal"/>
        <w:numPr>
          <w:ilvl w:val="0"/>
          <w:numId w:val="0"/>
        </w:numPr>
        <w:spacing w:lineRule="exact" w:line="540"/>
        <w:ind w:firstLine="42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spacing w:lineRule="exact" w:line="600"/>
        <w:ind w:firstLine="562"/>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与城市区域功能和风貌相适应，与周围市容环境和城市景观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危及人身安全，不得影响建筑物、构筑物安全和功能，不得妨碍相邻建筑物、构筑物的通风、采光，不得妨碍交通和消防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当确保安全、牢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齐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一切单位和个人，都不得在城市建筑物、设施以及树木上涂写、刻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在城市中设置的户外广告、霓虹灯、标语、电子显示牌、灯箱、画廊、橱窗等设施 （以下统称广告、霓虹灯），位置设置应适当，布置形式应与街景协调、保持完好、整洁、美观。</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结合安全生产工作要求，组织开展标语、宣传品等安全隐患整治排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标语、宣传品等设施设置安全管理方面的问题。</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延续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悬挂、张贴宣传品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举办活动的，提供相关书面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利用的场地、建筑物、设施的权属证明材料和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在城市中设置的户外广告、霓虹灯、标语、电子显示牌、灯箱、画廊、橱窗等设施 （以下统称广告、霓虹灯），位置设置应适当，布置形式应与街景协调、保持完好、整洁、美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广告、霓虹灯的设置必须征得城市人民政府市容环境卫生行政主管部门同意后，按照有关规定办理审批手续。</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社会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悬挂张贴宣传品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根据合理情况确定许可时限，最长时间建议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2: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