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首次申请</w:t>
      </w:r>
      <w:r>
        <w:rPr>
          <w:rFonts w:eastAsia="方正仿宋_GBK;微软雅黑" w:cs="方正仿宋_GBK;微软雅黑" w:ascii="方正仿宋_GBK;微软雅黑" w:hAnsi="方正仿宋_GBK;微软雅黑"/>
          <w:sz w:val="28"/>
          <w:szCs w:val="28"/>
        </w:rPr>
        <w:t>(000117130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车辆驾驶证、行驶证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警部门证明文件（经公安交通管理部门批准的车辆经过城市道路（城市桥梁）行驶方案，包括和通行时间示意图、行车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经过城市道路、桥梁的保护措施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经过城市桥梁的，还应提交由第三方单位的安全检测与评估报告或桥梁原设计单位出具的技术安全意见、桥梁专家的审查意见和事故预警和应急加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