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工程建设涉及城市绿地、树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城市绿化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临时占用城市绿化用地审批（县级权限）</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砍伐城市树木、迁移古树名木审批（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ins w:id="1" w:author="HP" w:date="2024-07-02T15:02:00Z"/>
        </w:rPr>
      </w:pPr>
      <w:ins w:id="0" w:author="HP" w:date="2024-07-02T15:02:00Z">
        <w:r>
          <w:rPr>
            <w:rFonts w:eastAsia="仿宋GB2312;宋体" w:cs="Times New Roman" w:ascii="Times New Roman" w:hAnsi="Times New Roman"/>
            <w:sz w:val="28"/>
            <w:szCs w:val="28"/>
          </w:rPr>
        </w:r>
      </w:ins>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占用城市绿化用地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2005</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工程建设涉及城市绿地、树木审批【</w:t>
      </w:r>
      <w:r>
        <w:rPr>
          <w:rFonts w:eastAsia="方正仿宋_GBK;Arial Unicode MS" w:cs="方正仿宋_GBK;Arial Unicode MS" w:ascii="方正仿宋_GBK;Arial Unicode MS" w:hAnsi="方正仿宋_GBK;Arial Unicode MS"/>
          <w:sz w:val="28"/>
          <w:szCs w:val="28"/>
        </w:rPr>
        <w:t>000117132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临时占用城市绿化用地审批（县级权限）【</w:t>
      </w:r>
      <w:r>
        <w:rPr>
          <w:rFonts w:eastAsia="方正仿宋_GBK;Arial Unicode MS" w:cs="方正仿宋_GBK;Arial Unicode MS" w:ascii="方正仿宋_GBK;Arial Unicode MS" w:hAnsi="方正仿宋_GBK;Arial Unicode MS"/>
          <w:sz w:val="28"/>
          <w:szCs w:val="28"/>
        </w:rPr>
        <w:t>000117132005</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临时占用城市绿化用地审批（县级权限）新申请</w:t>
      </w:r>
      <w:r>
        <w:rPr>
          <w:rFonts w:eastAsia="方正仿宋_GBK;Arial Unicode MS" w:cs="方正仿宋_GBK;Arial Unicode MS" w:ascii="方正仿宋_GBK;Arial Unicode MS" w:hAnsi="方正仿宋_GBK;Arial Unicode MS"/>
          <w:sz w:val="28"/>
          <w:szCs w:val="28"/>
        </w:rPr>
        <w:t>(00011713200501)</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临时占用城市绿化用地审批（县级权限）延续</w:t>
      </w:r>
      <w:r>
        <w:rPr>
          <w:rFonts w:eastAsia="方正仿宋_GBK;Arial Unicode MS" w:cs="方正仿宋_GBK;Arial Unicode MS" w:ascii="方正仿宋_GBK;Arial Unicode MS" w:hAnsi="方正仿宋_GBK;Arial Unicode MS"/>
          <w:sz w:val="28"/>
          <w:szCs w:val="28"/>
        </w:rPr>
        <w:t>(00011713200502)</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绿化条例》第十九条　</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绿化条例》　第十九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绿化条例》第二十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绿化条例》第三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重大行政决策程序暂行条例》第十九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住房城乡建设部关于促进城市园林绿化事业健康发展的指导意见》建城〔</w:t>
      </w:r>
      <w:r>
        <w:rPr>
          <w:rFonts w:eastAsia="方正仿宋_GBK;Arial Unicode MS" w:cs="方正仿宋_GBK;Arial Unicode MS" w:ascii="方正仿宋_GBK;Arial Unicode MS" w:hAnsi="方正仿宋_GBK;Arial Unicode MS"/>
          <w:sz w:val="28"/>
          <w:szCs w:val="28"/>
        </w:rPr>
        <w:t>201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66</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中华人民共和国行政许可法》第六十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w:t>
      </w:r>
      <w:r>
        <w:rPr>
          <w:rFonts w:ascii="方正仿宋_GBK;Arial Unicode MS" w:hAnsi="方正仿宋_GBK;Arial Unicode MS" w:cs="方正仿宋_GBK;Arial Unicode MS" w:eastAsia="方正仿宋_GBK;Arial Unicode MS"/>
          <w:sz w:val="28"/>
          <w:szCs w:val="28"/>
        </w:rPr>
        <w:t>住房和城乡建设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临时占用城市绿化用地审批</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Arial Unicode MS" w:hAnsi="方正仿宋_GBK;Arial Unicode MS" w:cs="方正仿宋_GBK;Arial Unicode MS" w:eastAsia="方正仿宋_GBK;Arial Unicode MS"/>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报内容符合城市规划建设、园林绿化等政策法规规范要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征得绿地产权方或管理单位同意。</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有完善的施工组织方案、绿地恢复方案及出具恢复期限承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报资料内容有效。</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住房城乡建设部关于促进城市园林绿化事业健康发展的指导意见》建城〔</w:t>
      </w:r>
      <w:r>
        <w:rPr>
          <w:rFonts w:eastAsia="方正仿宋_GBK;Arial Unicode MS" w:cs="方正仿宋_GBK;Arial Unicode MS" w:ascii="方正仿宋_GBK;Arial Unicode MS" w:hAnsi="方正仿宋_GBK;Arial Unicode MS"/>
          <w:sz w:val="28"/>
          <w:szCs w:val="28"/>
        </w:rPr>
        <w:t>201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66</w:t>
      </w:r>
      <w:r>
        <w:rPr>
          <w:rFonts w:ascii="方正仿宋_GBK;Arial Unicode MS" w:hAnsi="方正仿宋_GBK;Arial Unicode MS" w:cs="方正仿宋_GBK;Arial Unicode MS" w:eastAsia="方正仿宋_GBK;Arial Unicode MS"/>
          <w:sz w:val="28"/>
          <w:szCs w:val="28"/>
        </w:rPr>
        <w:t>号　（五）强化日常管护</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优化审批流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实行电子化申报和审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纳入政务服务平台电子证照管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完善常态化监管机制。完善日常巡查机制，及时发现处置擅自违规占绿问题。</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发挥社会监督作用。拓宽公众参与监督的渠道和方式，鼓励通过互联网、举报电话等方式参与监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人身份证明（申请人是自然人的，应当提供本人有效身份证明，申请人是法人或其他组织的，需提供企业法人营业执照或组织机构代码证）或授权委托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临时占用城市绿地（迁移城市树木）申请材料（含树木产权人或管理单位的意见、相关产权人的协商协议、明确项目临时占用绿地的申请期限）。</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现状绿化图（附绿地面积、树木清单）、经批复同意的总平面图。</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发改部门、主管部门的立项批准文件或备案文件。（因建设项目临时占用城市绿地、迁移城市树木应提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规划部门的规划许可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临时占用城市绿地恢复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明确项目临时占用绿地的申请期限。</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住房城乡建设部关于促进城市园林绿化事业健康发展的指导意见》建城〔</w:t>
      </w:r>
      <w:r>
        <w:rPr>
          <w:rFonts w:eastAsia="方正仿宋_GBK;Arial Unicode MS" w:cs="方正仿宋_GBK;Arial Unicode MS" w:ascii="方正仿宋_GBK;Arial Unicode MS" w:hAnsi="方正仿宋_GBK;Arial Unicode MS"/>
          <w:sz w:val="28"/>
          <w:szCs w:val="28"/>
        </w:rPr>
        <w:t>201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66</w:t>
      </w:r>
      <w:r>
        <w:rPr>
          <w:rFonts w:ascii="方正仿宋_GBK;Arial Unicode MS" w:hAnsi="方正仿宋_GBK;Arial Unicode MS" w:cs="方正仿宋_GBK;Arial Unicode MS" w:eastAsia="方正仿宋_GBK;Arial Unicode MS"/>
          <w:sz w:val="28"/>
          <w:szCs w:val="28"/>
        </w:rPr>
        <w:t>号　（五）强化日常管护</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审批机构受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审批机构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现场勘验（部分情况开展专家评审、听证、公示或委托服务机构开展技术性服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决定核发许可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核发许可证。</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一节申请与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要求行政机关对公示内容予以说明、解释的，行政机关应当说明、解释，提供准确、可靠的信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及其工作人员不得以转让技术作为取得行政许可的条件</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得在实施行政许可的过程中，直接或者间接地要求转让技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二条　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一</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事项依法不需要取得行政许可的，应当即时告知申请人不受理</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二</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事项依法不属于本行政机关职权范围的，应当即时作出不予受理的决定，并告知申请人向有关行政机关申请</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材料存在可以当场更正的错误的，应当允许申请人当场更正</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材料不齐全或者不符合法定形式的，应当当场或者在五日内一次告知申请人需要补正的全部内容，逾期不告知的，自收到申请材料之日起即为受理</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五</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三条　行政机关应当建立和完善有关制度，推行电子政务，在行政机关的网站上公布行政许可事项，方便申请人采取数据电文等方式提出行政许可申请</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应当与其他行政机关共享有关行政许可信息，提高办事效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节审查与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四条　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一</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许可证、执照或者其他许可证书</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二</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资格证、资质证或者其他合格证书</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的批准文件或者证明文件</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法律、法规规定的其他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条　行政机关作出的准予行政许可决定，应当予以公开，公众有权查阅。</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一条　法律、行政法规设定的行政许可，其适用范围没有地域限制的，申请人取得的行政许可在全国范围内有效。</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部分情况下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依法进行专家评审、听证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color w:val="FF0000"/>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Arial Unicode MS" w:hAnsi="方正仿宋_GBK;Arial Unicode MS" w:cs="方正仿宋_GBK;Arial Unicode MS" w:eastAsia="方正仿宋_GBK;Arial Unicode MS"/>
          <w:sz w:val="28"/>
          <w:szCs w:val="28"/>
        </w:rPr>
        <w:t>暂由地方规定有无行政许可证件的有效期限</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因工程需要或施工方案调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级审批权限范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砍伐城市树木、迁移古树名木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2006</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工程建设涉及城市绿地、树木审批【</w:t>
      </w:r>
      <w:r>
        <w:rPr>
          <w:rFonts w:eastAsia="方正仿宋_GBK;Arial Unicode MS" w:cs="方正仿宋_GBK;Arial Unicode MS" w:ascii="方正仿宋_GBK;Arial Unicode MS" w:hAnsi="方正仿宋_GBK;Arial Unicode MS"/>
          <w:sz w:val="28"/>
          <w:szCs w:val="28"/>
        </w:rPr>
        <w:t>000117132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砍伐城市树木、迁移古树名木审批（县级权限）【</w:t>
      </w:r>
      <w:r>
        <w:rPr>
          <w:rFonts w:eastAsia="方正仿宋_GBK;Arial Unicode MS" w:cs="方正仿宋_GBK;Arial Unicode MS" w:ascii="方正仿宋_GBK;Arial Unicode MS" w:hAnsi="方正仿宋_GBK;Arial Unicode MS"/>
          <w:sz w:val="28"/>
          <w:szCs w:val="28"/>
        </w:rPr>
        <w:t>000117132006</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砍伐城市树木、迁移古树名木审批（县级权限）新申请</w:t>
      </w:r>
      <w:r>
        <w:rPr>
          <w:rFonts w:eastAsia="方正仿宋_GBK;Arial Unicode MS" w:cs="方正仿宋_GBK;Arial Unicode MS" w:ascii="方正仿宋_GBK;Arial Unicode MS" w:hAnsi="方正仿宋_GBK;Arial Unicode MS"/>
          <w:sz w:val="28"/>
          <w:szCs w:val="28"/>
        </w:rPr>
        <w:t>(00011713200601)</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砍伐城市树木、迁移古树名木审批（县级权限）延续</w:t>
      </w:r>
      <w:r>
        <w:rPr>
          <w:rFonts w:eastAsia="方正仿宋_GBK;Arial Unicode MS" w:cs="方正仿宋_GBK;Arial Unicode MS" w:ascii="方正仿宋_GBK;Arial Unicode MS" w:hAnsi="方正仿宋_GBK;Arial Unicode MS"/>
          <w:sz w:val="28"/>
          <w:szCs w:val="28"/>
        </w:rPr>
        <w:t>(00011713200602)</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绿化条例》第二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绿化条例》第二十四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城市绿化条例》　第二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绿化条例》第二十四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重大行政决策程序暂行条例》第十九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住房城乡建设部关于促进城市园林绿化事业健康发展的指导意见》建城〔</w:t>
      </w:r>
      <w:r>
        <w:rPr>
          <w:rFonts w:eastAsia="方正仿宋_GBK;Arial Unicode MS" w:cs="方正仿宋_GBK;Arial Unicode MS" w:ascii="方正仿宋_GBK;Arial Unicode MS" w:hAnsi="方正仿宋_GBK;Arial Unicode MS"/>
          <w:sz w:val="28"/>
          <w:szCs w:val="28"/>
        </w:rPr>
        <w:t>201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66</w:t>
      </w:r>
      <w:r>
        <w:rPr>
          <w:rFonts w:ascii="方正仿宋_GBK;Arial Unicode MS" w:hAnsi="方正仿宋_GBK;Arial Unicode MS" w:cs="方正仿宋_GBK;Arial Unicode MS" w:eastAsia="方正仿宋_GBK;Arial Unicode MS"/>
          <w:sz w:val="28"/>
          <w:szCs w:val="28"/>
        </w:rPr>
        <w:t>号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中华人民共和国行政许可法》    第六十条　</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中华人民共和国行政许可法》  第十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w:t>
      </w:r>
      <w:r>
        <w:rPr>
          <w:rFonts w:ascii="方正仿宋_GBK;Arial Unicode MS" w:hAnsi="方正仿宋_GBK;Arial Unicode MS" w:cs="方正仿宋_GBK;Arial Unicode MS" w:eastAsia="方正仿宋_GBK;Arial Unicode MS"/>
          <w:sz w:val="28"/>
          <w:szCs w:val="28"/>
        </w:rPr>
        <w:t>住房和城乡建设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砍伐城市树木审批</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Arial Unicode MS" w:hAnsi="方正仿宋_GBK;Arial Unicode MS" w:cs="方正仿宋_GBK;Arial Unicode MS" w:eastAsia="方正仿宋_GBK;Arial Unicode MS"/>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砍伐城市树木：须符合城市建设需求</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公共安全得以保障</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病虫害防治需求</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对居民生活有重大影响</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有效改善其他树木生长条件</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树木确已自然死亡；古树名木迁移：须符合城市建设需求</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改善生长环境的初衷</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公共安全得以保障，还需出具迁移必要性的专家论证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征得树木产权人或管理单位同意。</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有施工组织方案、绿化补植方案或补救措施（古树名木迁移方案还需有专家审核意见，有迁移后养护措施）。</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住房城乡建设部关于促进城市园林绿化事业健康发展的指导意见》建城〔</w:t>
      </w:r>
      <w:r>
        <w:rPr>
          <w:rFonts w:eastAsia="方正仿宋_GBK;Arial Unicode MS" w:cs="方正仿宋_GBK;Arial Unicode MS" w:ascii="方正仿宋_GBK;Arial Unicode MS" w:hAnsi="方正仿宋_GBK;Arial Unicode MS"/>
          <w:sz w:val="28"/>
          <w:szCs w:val="28"/>
        </w:rPr>
        <w:t>201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66</w:t>
      </w:r>
      <w:r>
        <w:rPr>
          <w:rFonts w:ascii="方正仿宋_GBK;Arial Unicode MS" w:hAnsi="方正仿宋_GBK;Arial Unicode MS" w:cs="方正仿宋_GBK;Arial Unicode MS" w:eastAsia="方正仿宋_GBK;Arial Unicode MS"/>
          <w:sz w:val="28"/>
          <w:szCs w:val="28"/>
        </w:rPr>
        <w:t>号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严格保护园林树木。在城市建设中要加强原有园林绿化成果的保护，严禁擅自砍伐、移植园林树木。因同一个工程项目需砍伐大树（胸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厘米以上落叶乔木和胸径</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厘米以上常绿乔木）超过</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株，或移植大树、实施大修剪超过</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Arial Unicode MS" w:cs="方正仿宋_GBK;Arial Unicode MS" w:ascii="方正仿宋_GBK;Arial Unicode MS" w:hAnsi="方正仿宋_GBK;Arial Unicode MS"/>
          <w:sz w:val="28"/>
          <w:szCs w:val="28"/>
        </w:rPr>
        <w:t>50</w:t>
      </w:r>
      <w:r>
        <w:rPr>
          <w:rFonts w:ascii="方正仿宋_GBK;Arial Unicode MS" w:hAnsi="方正仿宋_GBK;Arial Unicode MS" w:cs="方正仿宋_GBK;Arial Unicode MS" w:eastAsia="方正仿宋_GBK;Arial Unicode MS"/>
          <w:sz w:val="28"/>
          <w:szCs w:val="28"/>
        </w:rPr>
        <w:t>年的树木的保护力度，反对高价购买、移植非生产绿地内的树木，严禁从自然山林或乡镇农村直接采挖大树、古树进行异地移植。</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优化审批流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实行电子化申报和审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纳入政务服务平台电子证照管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完善常态化监管机制。完善日常巡查机制，及时发现处置擅自违规占绿问题。</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发挥社会监督作用。拓宽公众参与监督的渠道和方式，鼓励通过互联网、举报电话等方式参与监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人身份证明（申请人是自然人的，应当提供本人有效身份证明，申请人是法人或其他组织的，需提供企业法人营业执照或组织机构代码证）或授权委托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迁移古树名木应提供申请报告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说明迁移古树名木的理由、地点、数量、时间、实施方案，生长环境不适宜或影响公众生命、财产安全、专家论证意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树木产权或管理权材料，树木产权人或管理权人同意意见的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古树名木迁移后养护措施（迁移古树名木应提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树木确实影响公共安全、居民生活的照片，确实发生检疫性病虫害或确已死亡的照片，确实影响其他树木生长的照片（影响公共安全、居民生活，发生检疫性病虫害等情形砍伐城市树木应提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树木补植方案或补救措施（砍伐城市树木应提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规划部门的规划许可文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现状绿化图纸或经部门批复同意的总平面图（砍伐城市树木应提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因应急抢险砍伐城市树木的应在工程完成后备案。</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住房城乡建设部关于促进城市园林绿化事业健康发展的指导意见》建城〔</w:t>
      </w:r>
      <w:r>
        <w:rPr>
          <w:rFonts w:eastAsia="方正仿宋_GBK;Arial Unicode MS" w:cs="方正仿宋_GBK;Arial Unicode MS" w:ascii="方正仿宋_GBK;Arial Unicode MS" w:hAnsi="方正仿宋_GBK;Arial Unicode MS"/>
          <w:sz w:val="28"/>
          <w:szCs w:val="28"/>
        </w:rPr>
        <w:t>201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66</w:t>
      </w:r>
      <w:r>
        <w:rPr>
          <w:rFonts w:ascii="方正仿宋_GBK;Arial Unicode MS" w:hAnsi="方正仿宋_GBK;Arial Unicode MS" w:cs="方正仿宋_GBK;Arial Unicode MS" w:eastAsia="方正仿宋_GBK;Arial Unicode MS"/>
          <w:sz w:val="28"/>
          <w:szCs w:val="28"/>
        </w:rPr>
        <w:t>号　　</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严格保护园林树木。在城市建设中要加强原有园林绿化成果的保护，严禁擅自砍伐、移植园林树木。因同一个工程项目需砍伐大树（胸径</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厘米以上落叶乔木和胸径</w:t>
      </w:r>
      <w:r>
        <w:rPr>
          <w:rFonts w:eastAsia="方正仿宋_GBK;Arial Unicode MS" w:cs="方正仿宋_GBK;Arial Unicode MS" w:ascii="方正仿宋_GBK;Arial Unicode MS" w:hAnsi="方正仿宋_GBK;Arial Unicode MS"/>
          <w:sz w:val="28"/>
          <w:szCs w:val="28"/>
        </w:rPr>
        <w:t>15</w:t>
      </w:r>
      <w:r>
        <w:rPr>
          <w:rFonts w:ascii="方正仿宋_GBK;Arial Unicode MS" w:hAnsi="方正仿宋_GBK;Arial Unicode MS" w:cs="方正仿宋_GBK;Arial Unicode MS" w:eastAsia="方正仿宋_GBK;Arial Unicode MS"/>
          <w:sz w:val="28"/>
          <w:szCs w:val="28"/>
        </w:rPr>
        <w:t>厘米以上常绿乔木）超过</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株，或移植大树、实施大修剪超过</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Arial Unicode MS" w:cs="方正仿宋_GBK;Arial Unicode MS" w:ascii="方正仿宋_GBK;Arial Unicode MS" w:hAnsi="方正仿宋_GBK;Arial Unicode MS"/>
          <w:sz w:val="28"/>
          <w:szCs w:val="28"/>
        </w:rPr>
        <w:t>50</w:t>
      </w:r>
      <w:r>
        <w:rPr>
          <w:rFonts w:ascii="方正仿宋_GBK;Arial Unicode MS" w:hAnsi="方正仿宋_GBK;Arial Unicode MS" w:cs="方正仿宋_GBK;Arial Unicode MS" w:eastAsia="方正仿宋_GBK;Arial Unicode MS"/>
          <w:sz w:val="28"/>
          <w:szCs w:val="28"/>
        </w:rPr>
        <w:t>年的树木的保护力度，反对高价购买、移植非生产绿地内的树木，严禁从自然山林或乡镇农村直接采挖大树、古树进行异地移植。</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审批机构受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审批机构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现场勘验。</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部分情况需要听证或委托服务机构开展技术性服务，涉及古树名木迁移需专家评审、公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决定核发许可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核发许可证（涉及古树名木迁移需经同级或上级人民政府批准）。</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一节申请与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要求行政机关对公示内容予以说明、解释的，行政机关应当说明、解释，提供准确、可靠的信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及其工作人员不得以转让技术作为取得行政许可的条件</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得在实施行政许可的过程中，直接或者间接地要求转让技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二条　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一</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事项依法不需要取得行政许可的，应当即时告知申请人不受理</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二</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事项依法不属于本行政机关职权范围的，应当即时作出不予受理的决定，并告知申请人向有关行政机关申请</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材料存在可以当场更正的错误的，应当允许申请人当场更正</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材料不齐全或者不符合法定形式的，应当当场或者在五日内一次告知申请人需要补正的全部内容，逾期不告知的，自收到申请材料之日起即为受理</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五</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三条　行政机关应当建立和完善有关制度，推行电子政务，在行政机关的网站上公布行政许可事项，方便申请人采取数据电文等方式提出行政许可申请</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应当与其他行政机关共享有关行政许可信息，提高办事效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节审查与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四条　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一</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许可证、执照或者其他许可证书</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二</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资格证、资质证或者其他合格证书</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的批准文件或者证明文件</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法律、法规规定的其他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条　行政机关作出的准予行政许可决定，应当予以公开，公众有权查阅。</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一条　法律、行政法规设定的行政许可，其适用范围没有地域限制的，申请人取得的行政许可在全国范围内有效。</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部分情况下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依法进行专家评审、听证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color w:val="FF0000"/>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Arial Unicode MS" w:hAnsi="方正仿宋_GBK;Arial Unicode MS" w:cs="方正仿宋_GBK;Arial Unicode MS" w:eastAsia="方正仿宋_GBK;Arial Unicode MS"/>
          <w:sz w:val="28"/>
          <w:szCs w:val="28"/>
        </w:rPr>
        <w:t>暂由地方规定有无行政许可证件的有效期限</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因工程需要或施工方案调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级审批权限范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4-07-02T07:0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28A988A9D4D64BA52ACAD354F8DD4_13</vt:lpwstr>
  </property>
  <property fmtid="{D5CDD505-2E9C-101B-9397-08002B2CF9AE}" pid="3" name="KSOProductBuildVer">
    <vt:lpwstr>2052-10.8.0.5950</vt:lpwstr>
  </property>
  <property fmtid="{D5CDD505-2E9C-101B-9397-08002B2CF9AE}" pid="4" name="commondata">
    <vt:lpwstr>commondata</vt:lpwstr>
  </property>
</Properties>
</file>